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іністерство  освіти  і  науки, молоді та спорту   Україн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</w:t>
      </w:r>
      <w:r>
        <w:rPr>
          <w:b/>
          <w:i/>
          <w:sz w:val="32"/>
          <w:szCs w:val="32"/>
          <w:lang w:val="uk-UA"/>
        </w:rPr>
        <w:t>Решетило В.П., Єгорова О.Ю., Батістова О.І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етодичні рекомендації до організації самостійної робо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проведення практичних занять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виконання розрахунково-графічних робі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з дисципліни «ЕКОНОМІЧНА ТЕОРІ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для студентів 1 та 2   курсів денної та заочної форм  навчання    напря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ідготовки 6.030601 «Менеджмент»   ( МОМГ, МГКТС, ЛОГІС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Харків – ХНАМГ – 2012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організації самостійної роботи, проведення практичних занять виконання розрахунково-графічних робіт з дисципліни «Економічна теорія»  (для студентів 1 та 2   курсів денної та заочної форм  навчання    напряму  підготовки 6.030601 «Менеджмент» ( МОМГ, МГКТС, ЛОГІС)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/ Харк. нац. акад. міськ. госп-ва; уклад.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 П. Решетило, О.Ю. Єгорова, О.І. Батістова  – Харків: ХНАМГ, 2012. 66 с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Укладачі : В. П. Решетило, О.Ю. Єгорова, О.І. Батістова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идат економічних наук  Москвіна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©   В. П. Решетило, О.Ю. Єгорова, О.І. Батістова, ХНАМГ, 2012</w:t>
      </w:r>
    </w:p>
    <w:p>
      <w:pPr>
        <w:pStyle w:val="Normal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2:00Z</dcterms:created>
  <dc:creator>с</dc:creator>
  <dc:description/>
  <cp:keywords/>
  <dc:language>en-US</dc:language>
  <cp:lastModifiedBy>с</cp:lastModifiedBy>
  <dcterms:modified xsi:type="dcterms:W3CDTF">2012-02-22T14:57:00Z</dcterms:modified>
  <cp:revision>4</cp:revision>
  <dc:subject/>
  <dc:title/>
</cp:coreProperties>
</file>