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.В. Гончар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иконання курсової роботи з дисциплін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ІНВЕСТИЦІЙНИЙ МЕНЕДЖМЕНТ 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(для студентів 5 курсу денної форми навчання спеціальн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03060101, 8.03060101 – Менеджмент організацій і адмініструв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НАМГ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3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вказівки до виконання курсової роботи з дисципліни “Інвестиційний менеджмент” (для студентів 5 курсу денної форми навчання спеціальності 7.03060101, 8.03060101 – Менеджмент організацій і адміністрування). / Харк. нац. акад. міськ. госп-ва; укл.: Гончарова З.В. – Харків: ХНАМГ, 2013. – 30 с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Автори: З.В. Гончарова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: доц., к.е.н. Висоцька Г.В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Програму побудовано за вимогами кредитно-модульної системи організації навчального процесу і узгоджено з орієнтовною структурою змісту навчальної дисципліни, рекомендованою Європейською Кредитно-Трансферною Системою (ЕСТS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овано для студентів спеціальності менеджмент організацій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атверджено на засіданні кафедри управління проектами в міському господарстві і будівництві протокол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20:00Z</dcterms:created>
  <dc:creator>Гончарова</dc:creator>
  <dc:description/>
  <cp:keywords/>
  <dc:language>en-US</dc:language>
  <cp:lastModifiedBy>Гончарова</cp:lastModifiedBy>
  <dcterms:modified xsi:type="dcterms:W3CDTF">2012-01-20T09:41:00Z</dcterms:modified>
  <cp:revision>4</cp:revision>
  <dc:subject/>
  <dc:title>МІНІСТЕРСТВО ОСВІТИ І НАУКИ, МОЛОДІ ТА СПОРТУ УКРАЇНИ</dc:title>
</cp:coreProperties>
</file>