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uk-UA"/>
        </w:rPr>
        <w:t>МІНІСТЕРСТВО ОСВІТИ І НАУКИ</w:t>
      </w:r>
      <w:r>
        <w:rPr>
          <w:b/>
          <w:color w:val="000000"/>
          <w:sz w:val="28"/>
          <w:szCs w:val="28"/>
        </w:rPr>
        <w:t>, МОЛОДІ ТА СПОРТУ</w:t>
      </w:r>
      <w:r>
        <w:rPr>
          <w:b/>
          <w:color w:val="000000"/>
          <w:sz w:val="28"/>
          <w:szCs w:val="28"/>
          <w:lang w:val="uk-UA"/>
        </w:rPr>
        <w:t xml:space="preserve"> УКРАЇНИ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67005</wp:posOffset>
                </wp:positionV>
                <wp:extent cx="2637790" cy="149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друку 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інформаційних а інноваційних технологі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_ Пан 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17.7pt;mso-wrap-distance-left:9.05pt;mso-wrap-distance-right:9.05pt;mso-wrap-distance-top:0pt;mso-wrap-distance-bottom:0pt;margin-top:13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 друку 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інформаційних а інноваційних технологі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____ Пан 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167005</wp:posOffset>
                </wp:positionV>
                <wp:extent cx="26377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декана Ф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 методичн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 Яковицький І.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17.7pt;mso-wrap-distance-left:9.05pt;mso-wrap-distance-right:9.05pt;mso-wrap-distance-top:0pt;mso-wrap-distance-bottom:0pt;margin-top:13.1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ступник декана Ф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 методичної робо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____________ Яковицький І.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тверджую: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перший проректор Стадник Г.В.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«___»________________ 2007р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.Г. Молодченко, А.Ю. Ткаченко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ВКАЗІВКИ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ИКОНАННЯ РОЗРАХУНКОВО-ГРАФІЧНОГО ЗАВДАННЯ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ДИСЦИПЛІНИ «ФІНАНСУВННЯ ПРОЕКТІВ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  <w:lang w:val="uk-UA"/>
        </w:rPr>
        <w:t>(для студентів 5 курсу денної та курсу заочної форми навчання спеціальності - 8.18010013, 7.18010013 Управління проектами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Відповідає вимогам кредитно-модульної системи організації навчального процесу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ків – ХНАМГ – 2013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Методичні вказівки для виконання рахунково-графічного завдання з дисципліни «Фінансування проектів»</w:t>
      </w:r>
      <w:r>
        <w:rPr>
          <w:sz w:val="28"/>
          <w:szCs w:val="28"/>
          <w:lang w:val="uk-UA"/>
        </w:rPr>
        <w:t xml:space="preserve"> для студентів 5 курсу денної та курсу заочної форми навчання спеціальності - 8.18010013, 7.18010013 Управління проектами</w:t>
      </w:r>
      <w:r>
        <w:rPr>
          <w:color w:val="000000"/>
          <w:sz w:val="28"/>
          <w:szCs w:val="28"/>
          <w:lang w:val="uk-UA"/>
        </w:rPr>
        <w:t xml:space="preserve"> / Укл.:  Молодченко Т.Г., Ткаченко А.Ю. – Харків: ХНАМГ, 2012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Укладач: Т.Г. Молодченко, А.Ю. Ткаченко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Рецензент: доц. кафедри управління проектами в міському господарстві і будівництві, доцент, кандидат економічних наук Г.В. Висоцька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Затверджено на засіданні кафедри управління проектами в міському господарстві і будівництві (протокол №          від              20      р.)</w:t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26:00Z</dcterms:created>
  <dc:creator>Admin</dc:creator>
  <dc:description/>
  <cp:keywords/>
  <dc:language>en-US</dc:language>
  <cp:lastModifiedBy>Admin</cp:lastModifiedBy>
  <dcterms:modified xsi:type="dcterms:W3CDTF">2012-01-23T11:44:00Z</dcterms:modified>
  <cp:revision>7</cp:revision>
  <dc:subject/>
  <dc:title/>
</cp:coreProperties>
</file>