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МОЛОДІ ТА СПОРТУ УКРАЇН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єв В.М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Системна організація професійної діяльності»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ля студентів 5 курсу денної та заочної форм навчання спеціальності 8.18010013, 7.18010013 - «Управління проектами»)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12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Системна організація професійної діяльності» (для студентів 5 курсу денної та заочної форм навчання спеціальності 8.18010013, 7.18010013 - «Управління проектами»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Укл.:  Бабаєв В.М. – Харків: ХНАМГ, 2012. – 24 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 В.М. Бабає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доц.. кафедри управління проектами в міському господарстві і будівництві, доцент, кандидат економічних наук Г.В. Висоць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управління проектами в міському господарстві і будівництві (протокол №          від              20      р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6:00Z</dcterms:created>
  <dc:creator>AdminData</dc:creator>
  <dc:description/>
  <cp:keywords/>
  <dc:language>en-US</dc:language>
  <cp:lastModifiedBy>Коненко ВВ</cp:lastModifiedBy>
  <dcterms:modified xsi:type="dcterms:W3CDTF">2012-01-17T09:08:00Z</dcterms:modified>
  <cp:revision>3</cp:revision>
  <dc:subject/>
  <dc:title>МІНІСТЕРСТВО ОСВІТИ І НАУКИ МОЛОДІ ТА СПОРТУ УКРАЇНИ</dc:title>
</cp:coreProperties>
</file>