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іністерство освіти і нау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лоді та спорт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з інформаційних та                          Заступник декану фак-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их технологій                                     «Електричний транспор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М.П. Пан                          _________ Ю.В. Мінєє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О. Сєрі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і робоч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ї дисципл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орона праці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ів 4 курсу денної і заочної форми навчання напряму пі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>6.050701 «Електротехніка та електротехнології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– ХНАМГ –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і робоча програма навчальної дисципліни «Охорона прац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студентів 4 курсу денної і заочної форми навчання напряму пі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>6.050701 «Електротехніка та електротехнології</w:t>
      </w:r>
      <w:r>
        <w:rPr>
          <w:rFonts w:cs="Times New Roman" w:ascii="Times New Roman" w:hAnsi="Times New Roman"/>
          <w:sz w:val="28"/>
          <w:szCs w:val="28"/>
        </w:rPr>
        <w:t>») / Укл.: Сєріков Я.О. –Харків: ХНАМГ, 2012. - 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: Я.О. Сєрі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побудована з урахуванням  вимог ГСВО ОПП підготовки бакалавра за напрямом 6.050701 </w:t>
      </w:r>
      <w:r>
        <w:rPr>
          <w:rFonts w:cs="Times New Roman" w:ascii="Times New Roman" w:hAnsi="Times New Roman"/>
          <w:sz w:val="28"/>
          <w:szCs w:val="28"/>
          <w:lang w:val="ru-RU"/>
        </w:rPr>
        <w:t>«Електротехніка та електротехнології</w:t>
      </w:r>
      <w:r>
        <w:rPr>
          <w:rFonts w:cs="Times New Roman" w:ascii="Times New Roman" w:hAnsi="Times New Roman"/>
          <w:sz w:val="28"/>
          <w:szCs w:val="28"/>
        </w:rPr>
        <w:t>» та вимог наказу МОН України №642 від 09.07.2009 р., а також кредитно-модульної системи організації навчального процесу,  рекомендованою Європейською Кредитно-Трансферною системою (ЄКT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доц. Заіченко В.І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на засіданні кафедри «Безпека життєдіяльності», протокол № … від  ……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Сєріков Я.О., ХНАМГ, 20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56:00Z</dcterms:created>
  <dc:creator>User</dc:creator>
  <dc:description/>
  <cp:keywords/>
  <dc:language>en-US</dc:language>
  <cp:lastModifiedBy>User</cp:lastModifiedBy>
  <cp:lastPrinted>2011-10-31T13:40:00Z</cp:lastPrinted>
  <dcterms:modified xsi:type="dcterms:W3CDTF">2012-01-12T22:56:00Z</dcterms:modified>
  <cp:revision>2</cp:revision>
  <dc:subject/>
  <dc:title/>
</cp:coreProperties>
</file>