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ТА НАУКИ, МОЛО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ТА СПОРТ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А  НАЦІОНАЛЬНА АКАДЕМІЯ МІСЬКОГО ГОСПОД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М. Рассо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і робоча програ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ї дисципліни «Історія української культури» для студентів І курсу денної та заочної форм навчання та ІІ курсу денної форми навчання освітньо-кваліфікаційного рівня «бакалавр» напряму  6.140101 – «Готельно-ресторанна спра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-ХНАМГ-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і робоча програма навчальної дисципліни «Історія української культури» для студентів І курсу денної та заочної форм навчання та ІІ курсу денної форми навчання освітньо-кваліфікаційного рівня «бакалавр» напряму  6.140101 – «Готельно-ресторанна справа»/ Харк. Нац. акад. міськ. госп-ва;  уклад.: І.М. Рассоха, - Х.: ХНАМГ, 2012. –    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овано кафедрою історії та культурології , протокол засідання № ві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6:00Z</dcterms:created>
  <dc:creator>my</dc:creator>
  <dc:description/>
  <dc:language>en-US</dc:language>
  <cp:lastModifiedBy>my</cp:lastModifiedBy>
  <dcterms:modified xsi:type="dcterms:W3CDTF">2012-01-10T17:53:00Z</dcterms:modified>
  <cp:revision>1</cp:revision>
  <dc:subject/>
  <dc:title/>
</cp:coreProperties>
</file>