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ТА НАУКИ, МОЛОД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 НАЦІОНАЛЬНА АКАДЕМІЯ МІСЬК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В. ЖИГЛ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і робоч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ї дисципліни «Історія української культури» для студентів І курсу заочної форми навчання освітньо-кваліфікаційного рівня «бакалавр» напряму 6.050702 – “Електромеханіка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-ХНАМГ-201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 робоча програма навчальної дисципліни «Історія української культури» для студентів І курсу заочної форми навчання освітньо-кваліфікаційного рівня «бакалавр» напряму 6.050702 – “Електромеханіка” / Харк. Нац. акад. міськ. госп-ва;  уклад.: В.В. Жигло, - Х.: ХНАМГ, 2012. –    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кафедрою історії та культурології , протокол засідання №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