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ТА НАУКИ, МОЛОДТА СПОРТ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 НАЦІОНАЛЬНА АКАДЕМІЯ 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В. ЖИГ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«Етика та естетика» для студентів І курсу заочної форми навчання освітньо-кваліфікаційного рівня «бакалавр» напряму 6.020107 – «Тури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-ХНАМГ-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 «Етика та естетика» для студентів І курсу заочної форми навчання освітньо-кваліфікаційного рівня «бакалавр» напряму 6.020107 - «Туризм» / Харк. Нац. акад. міськ. госп-ва;  уклад.: В.В. Жигло, - Х.: ХНАМГ, 2012. –    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історії та культурології , протокол засідання № ві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44:00Z</dcterms:created>
  <dc:creator>my</dc:creator>
  <dc:description/>
  <dc:language>en-US</dc:language>
  <cp:lastModifiedBy>my</cp:lastModifiedBy>
  <dcterms:modified xsi:type="dcterms:W3CDTF">2012-01-08T14:44:00Z</dcterms:modified>
  <cp:revision>2</cp:revision>
  <dc:subject/>
  <dc:title/>
</cp:coreProperties>
</file>