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«ІНФОРМАТИ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курсу заочної форми навчання за напрямом підготовки </w:t>
        <w:br/>
        <w:t>(6.060101) – «Будівництво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та робоча програма навчальної дисципліни «Інформатика» (для студентів 1 курсу заочної форми навчання за напрямом підготовки (6.060101) – «Будівництво») / Харк. нац. акад. міськ. госп-ва; уклад.: І. Т. Карпалюк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– Х.: ХНАМГ, 2012. – 20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  <w:tab/>
        <w:t>І. Т. Карпалю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. техн. наук О. Б. Кост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Times New Roman 14 пт полужирный Черный все прописные"/>
    <w:qFormat/>
    <w:rPr>
      <w:rFonts w:ascii="Times New Roman" w:hAnsi="Times New Roman" w:cs="Times New Roman"/>
      <w:b/>
      <w:bCs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tabs>
        <w:tab w:val="clear" w:pos="708"/>
        <w:tab w:val="left" w:pos="360" w:leader="none"/>
      </w:tabs>
      <w:bidi w:val="0"/>
      <w:ind w:lef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3:00Z</dcterms:created>
  <dc:creator>Шефство</dc:creator>
  <dc:description/>
  <cp:keywords/>
  <dc:language>en-US</dc:language>
  <cp:lastModifiedBy>Admin</cp:lastModifiedBy>
  <cp:lastPrinted>2011-06-15T15:19:00Z</cp:lastPrinted>
  <dcterms:modified xsi:type="dcterms:W3CDTF">2012-01-03T19:03:00Z</dcterms:modified>
  <cp:revision>14</cp:revision>
  <dc:subject/>
  <dc:title>МІНІСТЕРСТВО ОСВІТИ І НАУКИ, МОЛОДІ ТА СПОРТУ УКРАЇНИ</dc:title>
</cp:coreProperties>
</file>