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До друку дозволяю:      </w:t>
      </w:r>
      <w:r>
        <w:rPr>
          <w:bCs/>
          <w:lang w:val="uk-UA"/>
        </w:rPr>
        <w:t xml:space="preserve">                                         </w:t>
      </w:r>
      <w:r>
        <w:rPr>
          <w:bCs/>
        </w:rPr>
        <w:t xml:space="preserve">До друку дозволяю: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</w:rPr>
        <w:t>проректор з науково-педагогічної роботи</w:t>
      </w:r>
      <w:r>
        <w:rPr>
          <w:bCs/>
          <w:lang w:val="uk-UA"/>
        </w:rPr>
        <w:t xml:space="preserve">          заст. декана з методичної робо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 М.П. Пан                         _______________Ю.В. Мінєєв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Я.О.Сєріко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онспект лекцій з дисциплін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«</w:t>
      </w:r>
      <w:r>
        <w:rPr/>
        <w:t xml:space="preserve"> Метрологічне та нормативне забезпечення охорони праці</w:t>
      </w:r>
      <w:r>
        <w:rPr>
          <w:lang w:val="uk-UA"/>
        </w:rPr>
        <w:t>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для студентів 3 курсу денної форми навчання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напряму підготовки </w:t>
      </w:r>
      <w:bookmarkStart w:id="0" w:name="OLE_LINK4"/>
      <w:bookmarkStart w:id="1" w:name="OLE_LINK3"/>
      <w:r>
        <w:rPr>
          <w:lang w:val="uk-UA"/>
        </w:rPr>
        <w:t xml:space="preserve">6.170202 «Охорона праці» </w:t>
      </w:r>
      <w:bookmarkEnd w:id="0"/>
      <w:bookmarkEnd w:id="1"/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 – ХНАМГ – 2013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Конспект лекцій з дисципліни  «Метрологічне та нормативне забезпечення охорони праці » для студентів 3 курсу денної форми навчання напряму підготовки 6.170202 «Охорона праці» – Харків: ХНАМГ, 2013. – 15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  <w:t>Укладач: доц. каф. «Безпека життєдіяльності» Я.О.Сєріков</w:t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  <w:t>Рецензент: доц. каф. «Безпека життєдіяльності» К.В. Данова</w:t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  <w:t>Затверджено на засіданні кафедри «Безпека життєдіяльності»</w:t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  <w:t>Протокол № 3 від 13.10.2011 р.</w:t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Your User Name</dc:creator>
  <dc:description/>
  <cp:keywords/>
  <dc:language>en-US</dc:language>
  <cp:lastModifiedBy>Your User Name</cp:lastModifiedBy>
  <dcterms:modified xsi:type="dcterms:W3CDTF">2011-12-29T13:11:00Z</dcterms:modified>
  <cp:revision>4</cp:revision>
  <dc:subject/>
  <dc:title/>
</cp:coreProperties>
</file>