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МІНІСТЕРСТВО ОСВІТИ І НАУКИ, МОЛОДІ ТА СПОРТУ УКРАЇ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АРКIВСЬКА НАЦІОНАЛЬНА АКАДЕМIЯ  МIСЬКОГО ГОСПОДАР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Методичні вказівк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викона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самостійної роботи з курсу «Електробезпека в будiвництвi»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для студентів спецiальності 7.06010101, 8.06010101 «Промислове та цивільне будівництво») спеціал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4"/>
          <w:lang w:val="uk-UA"/>
        </w:rPr>
        <w:t>Охорона прац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 в буд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>вництв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Харків – ХНАМГ – 201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о виконання самостійної роботи з курсу «Електробезпека в будiвництвi» (для студентів спецiальності 8.06010101 «Промислове та цивільне будівництво») спеціалізація «Охорона працi в будiвництвi» – Харків: ХНАМГ, 2012. – 18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Укладач:  Я.О.Сєрі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цензент: А.М.Гарьк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Рекомендовано кафедрою “Безпека життєдіяльності”,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протокол №  9 від 19.01.2011</w:t>
      </w:r>
      <w:r>
        <w:rPr>
          <w:lang w:val="uk-UA"/>
        </w:rPr>
        <w:t xml:space="preserve"> р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4:00Z</dcterms:created>
  <dc:creator>Сериков ЯА</dc:creator>
  <dc:description/>
  <cp:keywords/>
  <dc:language>en-US</dc:language>
  <cp:lastModifiedBy>Your User Name</cp:lastModifiedBy>
  <cp:lastPrinted>2011-09-16T09:53:00Z</cp:lastPrinted>
  <dcterms:modified xsi:type="dcterms:W3CDTF">2011-12-29T13:20:00Z</dcterms:modified>
  <cp:revision>3</cp:revision>
  <dc:subject/>
  <dc:title>МІНІСТЕРСТВО ОСВІТИ І НАУКИ УКРАЇНИ</dc:title>
</cp:coreProperties>
</file>