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Міністерство освіти і науки, молоді та спорту України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ХАРКІВСЬКА НАЦІОНАЛЬНА АКАДЕМІЯ МІСЬКОГО ГОСПОДАРСТВА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.Е. АБРАКІ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ЛЕКЦІ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курс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eastAsia="Cambria" w:cs="Cambri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орона праці в галузі”</w:t>
      </w:r>
      <w:r>
        <w:rPr>
          <w:rFonts w:cs="Times New Roman" w:ascii="Times New Roman" w:hAnsi="Times New Roman"/>
          <w:vanish/>
          <w:color w:val="008000"/>
          <w:sz w:val="28"/>
          <w:szCs w:val="28"/>
        </w:rPr>
        <w:t>|вимірів|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  <w:t>(для студентів 5-го курсу денної форми навчання спеціальностей 7.06010202 та 8.06010202 „Місобудування”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к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НАМГ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2012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. Е. Абракітов. </w:t>
      </w:r>
      <w:r>
        <w:rPr>
          <w:rFonts w:cs="Times New Roman" w:ascii="Times New Roman" w:hAnsi="Times New Roman"/>
          <w:sz w:val="28"/>
          <w:szCs w:val="28"/>
        </w:rPr>
        <w:t>Конспект лекцій з курсу „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хорона праці в галузі”(для студентів 5-го курсу денної форми навчання спеціальностей 7.06010202 та 8.06010202 „Місобудування”)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/ В.Е. Абракітов</w:t>
      </w:r>
      <w:r>
        <w:rPr>
          <w:rFonts w:cs="Times New Roman" w:ascii="Times New Roman" w:hAnsi="Times New Roman"/>
          <w:sz w:val="28"/>
          <w:szCs w:val="28"/>
        </w:rPr>
        <w:t xml:space="preserve">; Харк. нац. акад. міськ. госп-ва; – Х.: ХНАМГ, 2012. -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NUMPAGES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В. Е. Абракіт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комендовано кафедрою “Безпека життєдіяльності”,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токол засідання №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i/>
          <w:sz w:val="28"/>
          <w:szCs w:val="28"/>
        </w:rPr>
        <w:t>від 29.08.2011 р.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 Абракітов В. Е., ХНАМГ, 2012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09:00Z</dcterms:created>
  <dc:creator>Владимир</dc:creator>
  <dc:description/>
  <dc:language>en-US</dc:language>
  <cp:lastModifiedBy>Владимир</cp:lastModifiedBy>
  <cp:lastPrinted>2011-09-21T09:50:00Z</cp:lastPrinted>
  <dcterms:modified xsi:type="dcterms:W3CDTF">2011-12-28T09:14:00Z</dcterms:modified>
  <cp:revision>3</cp:revision>
  <dc:subject/>
  <dc:title/>
</cp:coreProperties>
</file>