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ботарьова О.В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пект лекцій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дисциплін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«Охорона праці в галузі»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ля студентів 5 курсу усіх форм навчання спеціальностей 8.03050901, 7.03050901 „Облік і аудит”, 8.03050401, 7.03050401 „Економіка підприємства”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 – ХНАМГ – 2012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пект лекцій з дисципліни «Охорона праці в галузі» (для студентів 5 курсу усіх форм навчання спеціальностей 8.03050901, 7.03050901 „Облік і аудит”, 8.03050401, 7.03050401 „Економіка підприємства”)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sz w:val="28"/>
          <w:szCs w:val="28"/>
          <w:lang w:val="uk-UA"/>
        </w:rPr>
        <w:t>О.В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ботарьова:</w:t>
      </w:r>
      <w:r>
        <w:rPr>
          <w:color w:val="000000"/>
          <w:sz w:val="28"/>
          <w:szCs w:val="28"/>
          <w:lang w:val="uk-UA"/>
        </w:rPr>
        <w:t xml:space="preserve"> Харк. нац. акад. міськ. госп-ва.-Х.: ХНАМГ, 2012.-    с.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Укладачі: </w:t>
      </w:r>
      <w:r>
        <w:rPr>
          <w:color w:val="000000"/>
          <w:sz w:val="28"/>
          <w:szCs w:val="28"/>
          <w:lang w:val="uk-UA"/>
        </w:rPr>
        <w:t xml:space="preserve">ст. викл. </w:t>
      </w:r>
      <w:r>
        <w:rPr>
          <w:sz w:val="28"/>
          <w:szCs w:val="28"/>
          <w:lang w:val="uk-UA"/>
        </w:rPr>
        <w:t xml:space="preserve">О.В. Чеботарьова </w:t>
      </w:r>
    </w:p>
    <w:p>
      <w:pPr>
        <w:pStyle w:val="Normal"/>
        <w:ind w:left="708" w:hanging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ецензент: доц., к.т.н. Жигло Ю.І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екомендовано кафедрою безпеки життєдіяльності,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№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 від </w:t>
      </w: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20"/>
      <w:pgMar w:left="1134" w:right="11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34:00Z</dcterms:created>
  <dc:creator>www.PHILka.RU</dc:creator>
  <dc:description/>
  <dc:language>en-US</dc:language>
  <cp:lastModifiedBy>www.PHILka.RU</cp:lastModifiedBy>
  <dcterms:modified xsi:type="dcterms:W3CDTF">2011-12-27T14:59:00Z</dcterms:modified>
  <cp:revision>3</cp:revision>
  <dc:subject/>
  <dc:title>Міністерство освіти і науки, молоді та спорту України</dc:title>
</cp:coreProperties>
</file>