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  <w:lang w:val="uk-UA"/>
        </w:rPr>
        <w:t>МІНІСТЕРСТВО ОСВІТИ, НАУКИ, МОЛОДІ ТА СПОРТУ УКРАЇНИ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0"/>
          <w:szCs w:val="20"/>
          <w:lang w:val="uk-UA"/>
        </w:rPr>
        <w:t>ХАРКІВСЬКА НАЦІОНАЛЬНА АКАДЕМІЯ МІСЬКОГО ГОСПОДАРСТВ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Б.С. Ільченко, В.Г. Котух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ЕПЛОГЕНЕРУЮЧИ УСТАНОВКИ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Конспект лекцій для студентів 3-4 курсу</w:t>
      </w:r>
    </w:p>
    <w:p>
      <w:pPr>
        <w:pStyle w:val="Normal"/>
        <w:jc w:val="center"/>
        <w:rPr/>
      </w:pPr>
      <w:r>
        <w:rPr>
          <w:b/>
          <w:lang w:val="uk-UA"/>
        </w:rPr>
        <w:t>денної та заочної форми навчання за напрямом підготовки 6.060101- «Будівництво» спеціальності  «Теплогазопостачання і вентиляція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Харків – ХНАМГ - 2012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ЕПЛОГЕНЕРУЮЧИ УСТАНОВКИ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b/>
          <w:lang w:val="uk-UA"/>
        </w:rPr>
        <w:t>Конспект лекцій для студентів 3-4 курсу денної та заочної форми навчання за напрямом підготовки 6.060101- «Будівництво» спеціальності  «Теплогазопостачання і вентиляція»</w:t>
      </w:r>
      <w:r>
        <w:rPr>
          <w:sz w:val="22"/>
          <w:szCs w:val="22"/>
          <w:lang w:val="uk-UA"/>
        </w:rPr>
        <w:t xml:space="preserve"> / Автори: Б.С. Ільченко, В.Г. Котух – Харків: ХНАМГ, 2012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втори: д.т.н., професор Б.С. Ільченк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к.т.н., доцент В.Г. Котух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Конспект лекцій побудовано за вимогами кредитно-модульної системи організації навчального процесу (КМСОНП)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ецензент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тверджено на засіданні кафедри ЕГТС протокол №</w:t>
      </w:r>
    </w:p>
    <w:p>
      <w:pPr>
        <w:pStyle w:val="Normal"/>
        <w:rPr>
          <w:lang w:val="uk-UA"/>
        </w:rPr>
      </w:pPr>
      <w:r>
        <w:rPr>
          <w:lang w:val="uk-UA"/>
        </w:rPr>
        <w:t>ві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© Ільченко Б.С., Котух В.Г., ХНАМГ, 201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5:04:00Z</dcterms:created>
  <dc:creator>Роман</dc:creator>
  <dc:description/>
  <cp:keywords/>
  <dc:language>en-US</dc:language>
  <cp:lastModifiedBy>Коненко ВВ</cp:lastModifiedBy>
  <dcterms:modified xsi:type="dcterms:W3CDTF">2011-12-27T12:11:00Z</dcterms:modified>
  <cp:revision>9</cp:revision>
  <dc:subject/>
  <dc:title/>
</cp:coreProperties>
</file>