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Міністерство  освіти  і  науки, молоді та спорту   Україн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Решетило В.П.,  Островський І.А., Тимофієва С.Б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ПРОГРАМА НАВЧАЛЬНОЇ ДИСЦИПЛІНИ ТА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ОБОЧА  ПРОГРАММА НАВЧАЛЬНОЇ ДИСЦИПЛІН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ЕКОНОМІЧНА ТЕОРІЯ (Основи економічної теорії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 xml:space="preserve">для студентів 1  курсу денної  форми  навчанн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 xml:space="preserve">галузь знань 1401 «Сфера обслуговування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 xml:space="preserve">напрям підготовки 6.140103 «Туризм»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42480"/>
                          <a:chOff x="0" y="0"/>
                          <a:chExt cx="4685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845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45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45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45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53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885240"/>
                            <a:ext cx="420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402120"/>
                            <a:ext cx="420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799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799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799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7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345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4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6480"/>
                            <a:ext cx="3434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120" y="11700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42360"/>
                            <a:ext cx="685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42280"/>
                            <a:ext cx="205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4228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828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485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0" y="1141200"/>
                            <a:ext cx="1080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708120"/>
                            <a:ext cx="14760" cy="160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695880"/>
                            <a:ext cx="2410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41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1488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15.95pt" coordorigin="0,0" coordsize="7379,4319">
                <v:rect id="shape_0" stroked="f" o:allowincell="f" style="position:absolute;left:0;top:0;width:73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59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359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359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359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798;width:8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2;top:1394;width:662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0;top:633;width:661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2159;width:125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899;width:125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619;width:125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287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1439;width:54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35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719;width:54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7,184" to="1087,36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9" to="647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539" to="5396,17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8,1799" to="4316,17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1799" to="4317,3417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59,899" to="503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647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3778,2339" stroked="t" o:allowincell="f" style="position:absolute;flip:x;mso-position-horizontal-relative:char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3152,1797" to="3168,3567" stroked="t" o:allowincell="f" style="position:absolute;flip:x;mso-position-horizontal-relative:char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4319,1799" to="4319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95,1115" to="4917,36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7,1096" to="4873,1112" stroked="t" o:allowincell="f" style="position:absolute;flip:xy;mso-position-horizontal-relative:char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38;width: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74,2345" to="3774,36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Харків – ХНАМГ – 201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Економічна теорія (Основи економічної теорії)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студентів 1  курсу денної форми навчання  галузь знань 1401 «Сфера обслуговування» напрям підготовки 6.140103 «Туризм». / Харк. нац. акад. міськ. госп-ва; уклад.:</w:t>
      </w:r>
      <w:r>
        <w:rPr>
          <w:color w:val="000000"/>
          <w:lang w:val="uk-UA"/>
        </w:rPr>
        <w:t xml:space="preserve"> В.П. Решетило, </w:t>
      </w:r>
      <w:r>
        <w:rPr>
          <w:color w:val="000000"/>
          <w:sz w:val="28"/>
          <w:szCs w:val="28"/>
          <w:lang w:val="uk-UA"/>
        </w:rPr>
        <w:t>І. А. Островський, С.Б.Тимофієва – Харків: ХНАМГ, 2012. – 46 с.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кладачі : В.П. Решетило, І. А. Островський, С.Б.Тимофієва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идат економічних наук  Єгорова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© В.П.Решетило, І. А. Островський,  С.Б. Тимофієва, ХНАМГ, 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6:00Z</dcterms:created>
  <dc:creator>user</dc:creator>
  <dc:description/>
  <cp:keywords/>
  <dc:language>en-US</dc:language>
  <cp:lastModifiedBy>с</cp:lastModifiedBy>
  <dcterms:modified xsi:type="dcterms:W3CDTF">2011-12-24T22:07:00Z</dcterms:modified>
  <cp:revision>4</cp:revision>
  <dc:subject/>
  <dc:title/>
</cp:coreProperties>
</file>