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виконання контрольної роботи з курс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ТЕОРІЯ ІМОВІРНОСТЕ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2 курсу заочної форми навчання ФПО та З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пряму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готовки 6.060101</w:t>
      </w:r>
      <w:r>
        <w:rPr>
          <w:sz w:val="28"/>
          <w:szCs w:val="28"/>
          <w:lang w:val="uk-UA"/>
        </w:rPr>
        <w:t xml:space="preserve"> «Будівниц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</w:rPr>
        <w:t>«Міське будівництво і господарство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АМ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461010</wp:posOffset>
                </wp:positionV>
                <wp:extent cx="1022985" cy="379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36.3pt;width:80.5pt;height: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виконання контрольної роботи з курсу «Теорія імовірностей» (для студентів 2 курсу заочної форми навчання ФПО та ЗН спеціальності 6.060101 «Міське будівництво і господарство») / Харк. нац. акад. міськ. госп-ва; уклад.:</w:t>
      </w:r>
      <w:r>
        <w:rPr>
          <w:bCs/>
          <w:sz w:val="28"/>
          <w:szCs w:val="28"/>
          <w:lang w:val="uk-UA"/>
        </w:rPr>
        <w:t xml:space="preserve"> В.М.Охріменко, Т.Б.Воронкова, О.О.Воронков, - Х.: ХНАМГ, 201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кладачі : доц. В. М. Охріменк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т. викл. Т. Б. Воронков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т. викл. О. О. Ворон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„Інформаційних систем і технологій в міському господарстві”,  протокол №  79 від 30.08.11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 w:before="24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1440180</wp:posOffset>
                </wp:positionV>
                <wp:extent cx="615315" cy="5791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85pt;margin-top:113.4pt;width:48.4pt;height: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uto" w:line="319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3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259" w:before="8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yn">
    <w:name w:val="syn"/>
    <w:basedOn w:val="Normal"/>
    <w:qFormat/>
    <w:pPr>
      <w:spacing w:before="280" w:after="280"/>
    </w:pPr>
    <w:rPr/>
  </w:style>
  <w:style w:type="paragraph" w:styleId="Dt1">
    <w:name w:val="dt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tabs>
        <w:tab w:val="clear" w:pos="709"/>
        <w:tab w:val="left" w:pos="6418" w:leader="none"/>
      </w:tabs>
      <w:ind w:firstLine="737"/>
      <w:jc w:val="both"/>
    </w:pPr>
    <w:rPr>
      <w:sz w:val="28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ff">
    <w:name w:val="fff"/>
    <w:basedOn w:val="Normal"/>
    <w:qFormat/>
    <w:pPr>
      <w:numPr>
        <w:ilvl w:val="0"/>
        <w:numId w:val="3"/>
      </w:numPr>
      <w:spacing w:before="120" w:after="0"/>
      <w:jc w:val="both"/>
    </w:pPr>
    <w:rPr>
      <w:i/>
      <w:sz w:val="28"/>
      <w:szCs w:val="20"/>
      <w:lang w:val="uk-UA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1">
    <w:name w:val="Стиль Первая строка:  131 см"/>
    <w:basedOn w:val="Normal"/>
    <w:qFormat/>
    <w:pPr>
      <w:spacing w:lineRule="auto" w:line="360"/>
      <w:ind w:firstLine="744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0:00Z</dcterms:created>
  <dc:creator>Таня</dc:creator>
  <dc:description/>
  <cp:keywords/>
  <dc:language>en-US</dc:language>
  <cp:lastModifiedBy>ТБ</cp:lastModifiedBy>
  <dcterms:modified xsi:type="dcterms:W3CDTF">2011-12-21T06:23:00Z</dcterms:modified>
  <cp:revision>10</cp:revision>
  <dc:subject/>
  <dc:title>МІНІСТЕРСТВО ОСВІТИ Й НАУКИ УКРАЇНИ</dc:title>
</cp:coreProperties>
</file>