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ІСТЕРСТВО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 І НАУКИ, МОЛОДІ ТА СПОРТУ УКРАЇ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94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 І. ПАШКОВ</w:t>
      </w:r>
    </w:p>
    <w:p>
      <w:pPr>
        <w:pStyle w:val="Heading3"/>
        <w:tabs>
          <w:tab w:val="clear" w:pos="708"/>
          <w:tab w:val="left" w:pos="3402" w:leader="none"/>
        </w:tabs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-57" w:right="-113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-57" w:right="-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ПРОГРАМА ТА РОБОЧА  ПРОГРАМА</w:t>
      </w:r>
    </w:p>
    <w:p>
      <w:pPr>
        <w:pStyle w:val="Normal"/>
        <w:ind w:left="-57" w:right="-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-57" w:right="-113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НАВЧАЛЬНОЇ  ДИСЦИПЛІНИ</w:t>
      </w:r>
    </w:p>
    <w:p>
      <w:pPr>
        <w:pStyle w:val="Normal"/>
        <w:ind w:left="-57" w:right="-113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360"/>
        <w:ind w:left="-57" w:right="-113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„</w:t>
      </w:r>
      <w:r>
        <w:rPr>
          <w:rFonts w:eastAsia="Arial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ХОРОНА ПРАЦІ”</w:t>
      </w:r>
    </w:p>
    <w:p>
      <w:pPr>
        <w:pStyle w:val="Normal"/>
        <w:ind w:left="-57" w:right="-113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ля студентів заочної форми навчання напряму підготовки 6.05070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«Електротехніка та електротехнології»)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Відповідає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Відповідає вимогам кредитно-модульної системи організації навчального проц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НАМГ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2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ограма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ча програма навчальної дисципліни </w:t>
      </w:r>
      <w:r>
        <w:rPr>
          <w:rFonts w:cs="Times New Roman" w:ascii="Times New Roman" w:hAnsi="Times New Roman"/>
          <w:sz w:val="28"/>
          <w:szCs w:val="28"/>
          <w:lang w:val="uk-UA"/>
        </w:rPr>
        <w:t>«Охорона праці» (для студентів заочної форми навчання напряму підготовки 6.05070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«Електротехніка та електротехнології»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/ Укл.: Пашков В.І. –Харків: ХНАМГ, 2012. – 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і:</w:t>
        <w:tab/>
        <w:t xml:space="preserve">викладач кафедри ММ і РР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І. Паш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обудована за вимогами кредитно-модульної системи організації навчального процесу і узгоджена з орієнтовною структурою змісту навчальної дисципліни, рекомендованою Європейською Кредитно-Трансферною Системою (ЕСТS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ована для студентів економічних спеціальност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цензент: зав. кафедри ЕПМГ Харківської національної академії міського господарства, доктор економічних наук Ачкасов А.Є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 на засіданні кафедри менеджменту міського і регіонального розвитк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 № ___ від __.___.________ 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780030</wp:posOffset>
                </wp:positionV>
                <wp:extent cx="6096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2pt;mso-wrap-distance-left:9.05pt;mso-wrap-distance-right:9.05pt;mso-wrap-distance-top:0pt;mso-wrap-distance-bottom:0pt;margin-top:218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04:00Z</dcterms:created>
  <dc:creator>Анна</dc:creator>
  <dc:description/>
  <cp:keywords/>
  <dc:language>en-US</dc:language>
  <cp:lastModifiedBy>Анна</cp:lastModifiedBy>
  <dcterms:modified xsi:type="dcterms:W3CDTF">2011-12-18T07:05:00Z</dcterms:modified>
  <cp:revision>7</cp:revision>
  <dc:subject/>
  <dc:title>МІНІСТЕРСТВО ОСВІТИ І НАУКИ УКРАЇНИ</dc:title>
</cp:coreProperties>
</file>