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Економіка праці та соціально-трудові відноси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студентів слухачів другої вищої освіти спеціальності 7.03050401 – Економіка підприємства (за видами економічної діяльності) і 7.03050901 – Облік і ауди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НАМ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 навчальної дисципліни «Економіка праці та соціально-трудові відносини» (для студентів слухачів другої вищої освіти спеціальності 7.03050401 – Економіка підприємства (за видами економічної діяльності) і 7.03050901 – Облік і аудит). Укл.: Соловйова О.Є. – Х.: ХНАМГ, 2012 - ___ с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Соловйова О.Є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_______________________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екомендовано кафедрою економіки підприємства міського господарства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факультету післядипломної освіти і заочного навчання,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протокол № ___ від _________ 2012 р.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19:00Z</dcterms:created>
  <dc:creator>Татьяна</dc:creator>
  <dc:description/>
  <dc:language>en-US</dc:language>
  <cp:lastModifiedBy>Татьяна</cp:lastModifiedBy>
  <dcterms:modified xsi:type="dcterms:W3CDTF">2011-12-17T17:21:00Z</dcterms:modified>
  <cp:revision>1</cp:revision>
  <dc:subject/>
  <dc:title/>
</cp:coreProperties>
</file>