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, МОЛОДІ І СПОРТУ УКРАЇ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РОГРАМА І РОБОЧА ПРОГРАМА ДИСЦИПЛІН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БЕЗПЕКА ЖИТТЄДІЯЛЬНОСТ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(для студентів заочної форми навчання напряму підготовки </w:t>
      </w:r>
      <w:r>
        <w:rPr>
          <w:b/>
          <w:color w:val="000000"/>
          <w:sz w:val="28"/>
          <w:szCs w:val="28"/>
        </w:rPr>
        <w:t>6.030601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– «Менеджмент»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кі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НАМГ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2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649605</wp:posOffset>
                </wp:positionV>
                <wp:extent cx="342900" cy="3429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450pt;margin-top:-51.1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ашков В.І.Програма і робоча програма навчальної дисципліни  Безпека життєдіяльності (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для студентів заочної форми навчання напряму підготов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030601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– «Менеджмент»)</w:t>
      </w:r>
      <w:r>
        <w:rPr>
          <w:rFonts w:cs="Times New Roman" w:ascii="Times New Roman" w:hAnsi="Times New Roman"/>
          <w:sz w:val="28"/>
          <w:szCs w:val="28"/>
          <w:lang w:val="uk-UA"/>
        </w:rPr>
        <w:t>/ Укл.: Пашков В.І.</w:t>
      </w:r>
      <w:r>
        <w:rPr>
          <w:b/>
          <w:bCs/>
          <w:lang w:val="uk-UA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Харк. нац. акад. міськ. госп-ва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– Х.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НАМГ, 2012. – ___ с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: Пашков В.І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кафедри економіки підприємств міського господарства, протокол № __ від __________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37:00Z</dcterms:created>
  <dc:creator>Татьяна</dc:creator>
  <dc:description/>
  <dc:language>en-US</dc:language>
  <cp:lastModifiedBy>Татьяна</cp:lastModifiedBy>
  <dcterms:modified xsi:type="dcterms:W3CDTF">2011-12-14T04:04:00Z</dcterms:modified>
  <cp:revision>2</cp:revision>
  <dc:subject/>
  <dc:title/>
</cp:coreProperties>
</file>