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bCs/>
          <w:caps/>
        </w:rPr>
        <w:t>Міністерство освіти і науки, МОЛОДІ ТА СПОРТУ України</w:t>
      </w:r>
    </w:p>
    <w:p>
      <w:pPr>
        <w:pStyle w:val="Subtitle"/>
        <w:spacing w:lineRule="auto" w:line="360"/>
        <w:rPr>
          <w:spacing w:val="-10"/>
          <w:szCs w:val="28"/>
        </w:rPr>
      </w:pPr>
      <w:r>
        <w:rPr>
          <w:b/>
          <w:bCs/>
          <w:caps/>
          <w:spacing w:val="-10"/>
          <w:szCs w:val="28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І.Б. Андренко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lineRule="auto" w:line="360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Методичні вказів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 виконання контрольної роботи з дисципліни</w:t>
      </w:r>
    </w:p>
    <w:p>
      <w:pPr>
        <w:pStyle w:val="Heading1"/>
        <w:rPr/>
      </w:pPr>
      <w:r>
        <w:rPr/>
        <w:t>“</w:t>
      </w:r>
      <w:r>
        <w:rPr/>
        <w:t>ГОТЕЛЬНА ІНДУСТРІЯ УКРАЇНИ ”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>(для студентів 1 курсу денної форми навчання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напряму підготовки 6.140103 (6.020107) – «Туризм»)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Харків  ХНАМГ  2012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>Методичні вказівки до виконаня контрольної роботи з дисципліни “Готельна індустрія України” (для студентів 1 курсу денної форми навчання напряму підготовки 6.140103 (6.020107) – «Туризм»). Укл.: к.е.н., доц. Андренко І.Б. – Х.: ХНАМГ, 2012. -      с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Укладач:    к.е.н., доц. І. Б. Андренко 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Рецензент: 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>Рекомендовано кафедрою туризму і готельного господарства,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>протокол №           2012 р.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04:00Z</dcterms:created>
  <dc:creator>Писаревский ИМ</dc:creator>
  <dc:description/>
  <cp:keywords/>
  <dc:language>en-US</dc:language>
  <cp:lastModifiedBy>Admin</cp:lastModifiedBy>
  <dcterms:modified xsi:type="dcterms:W3CDTF">2011-12-06T19:04:00Z</dcterms:modified>
  <cp:revision>2</cp:revision>
  <dc:subject/>
  <dc:title>МІНІСТЕРСТВО ОСВІТИ І НАУКИ УКРАЇНИ</dc:title>
</cp:coreProperties>
</file>