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.В. Жемер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І РОБОЧА ПРОГРАМА ДИСЦИПЛІ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БІРЖОВА ДІЯЛЬНІСТ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для студентів освітньо – кваліфікаційного рівня «спеціаліст» спеціальності 7.03050901 – облік і ауди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НАМ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2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і робоча програма навчальної дисципліни «Біржова діяльність» (для студентів освітньо – кваліфікаційного рівня «спеціаліст» напряму підготовки 7.03050901 – облік і аудит). Укл.: Жемеренко О.В. – Х.: ХНАМГ, 2012 - ___ с.</w:t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: Жемеренко О.В.</w:t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: _______________________.</w:t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Рекомендовано кафедрою економіки підприємства міського господарства</w:t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факультету післядипломної освіти і заочного навчання,</w:t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протокол № ___ від _________ 2012 р.</w:t>
      </w:r>
    </w:p>
    <w:p>
      <w:pPr>
        <w:pStyle w:val="Normal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06:00Z</dcterms:created>
  <dc:creator>User</dc:creator>
  <dc:description/>
  <cp:keywords/>
  <dc:language>en-US</dc:language>
  <cp:lastModifiedBy>User</cp:lastModifiedBy>
  <dcterms:modified xsi:type="dcterms:W3CDTF">2011-12-06T19:31:00Z</dcterms:modified>
  <cp:revision>5</cp:revision>
  <dc:subject/>
  <dc:title/>
</cp:coreProperties>
</file>