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2"/>
        <w:spacing w:lineRule="auto" w:line="360" w:before="120" w:after="120"/>
        <w:ind w:right="-3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</w:t>
        <w:br/>
        <w:t>до виконання розрахунково-графічного завдання з дисципліни "Технічна механіка рідини і газу" (для студентів 2 курсу денної форми навчання напряму підготовки 6.170202 "Охорона праці" (ОПР)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одичні вказівки до виконання розрахунково-графічного завдання з дисципліни "Технічна механіка рідини і газу" (для студентів 2 курсу денної форми навчання напряму підготовки 6.170202 "Охорона праці" (ОПР)) / Харк. нац. акад. міськ. госп-ва; укл.: Шушляков Д. О. – Х.: ХНАМГ, 2012. –        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</w:r>
      <w:r>
        <w:rPr>
          <w:b/>
          <w:sz w:val="28"/>
          <w:szCs w:val="28"/>
          <w:lang w:val="uk-UA"/>
        </w:rPr>
        <w:t>Д. О. Шушляко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одичні вказівки побудовані за вимогами кредитно-модульної системи організації навчального процес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. В. І. Абєлєш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теплохолодопостачан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    від                     2012 р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Владимир</dc:creator>
  <dc:description/>
  <cp:keywords/>
  <dc:language>en-US</dc:language>
  <cp:lastModifiedBy>kTXC</cp:lastModifiedBy>
  <dcterms:modified xsi:type="dcterms:W3CDTF">2011-11-25T09:51:00Z</dcterms:modified>
  <cp:revision>5</cp:revision>
  <dc:subject/>
  <dc:title>МІНІСТЕРСТВО ОСВІТИ І НАУКИ, МОЛОДІ ТА СПОРТУ УКРАЇНИ</dc:title>
</cp:coreProperties>
</file>