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практичних занять, самостійної роботи та виконання курсової роботи,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дисциплін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"Архітектурні та будівельні конструкції"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"Будівельні конструкції"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 для студентів 3 курсу денної та заочної форми навчання напряму 6.060103  "Гідротехніка (водні ресурси)" та для студентів 3 курсу денної форми навчання напряму 6.060101 </w:t>
      </w:r>
      <w:r>
        <w:rPr>
          <w:sz w:val="28"/>
          <w:szCs w:val="28"/>
          <w:lang w:val="uk-UA"/>
        </w:rPr>
        <w:t>«Будівництво»</w:t>
      </w:r>
      <w:r>
        <w:rPr>
          <w:color w:val="000000"/>
          <w:sz w:val="28"/>
          <w:szCs w:val="28"/>
          <w:lang w:val="uk-UA"/>
        </w:rPr>
        <w:t xml:space="preserve"> спеціальності "ТГВ"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вказівки до практичних занять, самостійної роботи та виконання курсової роботи,   з дисципліни "Архітектурні та будівельні конструкції" та "Будівельні конструкції" ( для студентів 3 курсу денної та заочної форми навчання напряму 6.060103  "Гідротехніка (водні ресурси)" та для студентів 3 курсу денної форми навчання напряму 6.060101 </w:t>
      </w:r>
      <w:r>
        <w:rPr>
          <w:sz w:val="28"/>
          <w:szCs w:val="28"/>
          <w:lang w:val="uk-UA"/>
        </w:rPr>
        <w:t>«Будівництво»</w:t>
      </w:r>
      <w:r>
        <w:rPr>
          <w:color w:val="000000"/>
          <w:sz w:val="28"/>
          <w:szCs w:val="28"/>
          <w:lang w:val="uk-UA"/>
        </w:rPr>
        <w:t xml:space="preserve"> спеціальності "ТГВ"</w:t>
      </w:r>
      <w:r>
        <w:rPr>
          <w:sz w:val="28"/>
          <w:szCs w:val="28"/>
          <w:lang w:val="uk-UA"/>
        </w:rPr>
        <w:t xml:space="preserve"> / Харк. нац. акад. міськ. госп-ва; уклад.: О.М. Пустовойтова  – Х.: ХНАМГ, 2011. –        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О.М. Пустовойт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Рецензент: канд. техн. наук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кафедри будівельні конструкц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  від       __.__.2011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sz w:val="28"/>
          <w:szCs w:val="28"/>
          <w:lang w:val="uk-UA"/>
        </w:rPr>
        <w:t>© О.М. Пустовойтова, ХНАМГ 201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2:00Z</dcterms:created>
  <dc:creator>Шефство</dc:creator>
  <dc:description/>
  <cp:keywords/>
  <dc:language>en-US</dc:language>
  <cp:lastModifiedBy>Oksana</cp:lastModifiedBy>
  <cp:lastPrinted>2011-06-15T15:19:00Z</cp:lastPrinted>
  <dcterms:modified xsi:type="dcterms:W3CDTF">2011-11-29T05:55:00Z</dcterms:modified>
  <cp:revision>5</cp:revision>
  <dc:subject/>
  <dc:title>МІНІСТЕРСТВО ОСВІТИ І НАУКИ, МОЛОДІ ТА СПОРТУ УКРАЇНИ</dc:title>
</cp:coreProperties>
</file>