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іністерство освіти і науки, МОЛОДІ ТА СПОРТУ України</w:t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b/>
          <w:caps/>
          <w:sz w:val="24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32"/>
          <w:szCs w:val="32"/>
          <w:lang w:val="uk-UA"/>
        </w:rPr>
        <w:t>І.В. Золотухіна, І.С. Баландіна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7" w:right="-11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ГРАМА  ТА  РОБОЧА    ПРОГРАМА</w:t>
      </w:r>
    </w:p>
    <w:p>
      <w:pPr>
        <w:pStyle w:val="Normal"/>
        <w:ind w:left="-57" w:right="-11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-57" w:right="-113" w:hanging="0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навчальної    дисципліни</w:t>
      </w:r>
    </w:p>
    <w:p>
      <w:pPr>
        <w:pStyle w:val="Normal"/>
        <w:ind w:firstLine="709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rtl w:val="true"/>
          <w:lang w:val="uk-UA"/>
        </w:rPr>
        <w:t>«</w:t>
      </w:r>
      <w:r>
        <w:rPr>
          <w:b/>
          <w:sz w:val="36"/>
          <w:szCs w:val="36"/>
          <w:lang w:val="uk-UA"/>
        </w:rPr>
        <w:t>ТЕХНОЛОГІЯ ПРОДУКЦІЇ РЕСТОРАННОГО ГОСПОДАРСТВА</w:t>
      </w:r>
      <w:r>
        <w:rPr>
          <w:b/>
          <w:sz w:val="36"/>
          <w:szCs w:val="36"/>
          <w:rtl w:val="true"/>
          <w:lang w:val="uk-UA"/>
        </w:rPr>
        <w:t>»</w:t>
      </w:r>
    </w:p>
    <w:p>
      <w:pPr>
        <w:pStyle w:val="Normal"/>
        <w:spacing w:lineRule="auto" w:line="36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тудентів 4 курсу денної форми навчання 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у підготовки 6.140101 – «Готельно-ресторанна справа»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– ХНАМГ – 2012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та робоча  програма навчальної дисципліни «Технологія продукції ресторанного господарства» (для студентів 4 курсу денної форми навчання  напряму підготовки 6.140101 – «Готельно-ресторанна справа») / Харк. нац. акад. міськ. госп-ва; уклад.: Золотухіна І.В., Баландіна І.В. – Х.: ХНАМГ, 2012. –       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кладачі: к.т.н., доцент І.В. Золотухіна,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        ас. І.С. Баландіна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Рецензент: 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Рекомендовано кафедрою туризму і готельного господарства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uk-UA"/>
        </w:rPr>
        <w:t>протокол №     від                            2012 р.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27:00Z</dcterms:created>
  <dc:creator>Писаревский ИМ</dc:creator>
  <dc:description/>
  <cp:keywords/>
  <dc:language>en-US</dc:language>
  <cp:lastModifiedBy>Пан</cp:lastModifiedBy>
  <dcterms:modified xsi:type="dcterms:W3CDTF">2011-11-25T16:46:00Z</dcterms:modified>
  <cp:revision>4</cp:revision>
  <dc:subject/>
  <dc:title>МІНІСТЕРСТВО ОСВІТИ І НАУКИ, МОЛОДІ ТА СПОРТУ УКРАЇНИ</dc:title>
</cp:coreProperties>
</file>