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>В.М. Андрєєва, О.І. Лук’яненко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  ТА  РОБОЧА    ПРОГРАМА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7" w:right="-113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вчальної    дисципліни</w:t>
      </w:r>
    </w:p>
    <w:p>
      <w:pPr>
        <w:pStyle w:val="Normal"/>
        <w:ind w:firstLine="709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rtl w:val="true"/>
          <w:lang w:val="uk-UA"/>
        </w:rPr>
        <w:t>«</w:t>
      </w:r>
      <w:r>
        <w:rPr>
          <w:b/>
          <w:sz w:val="36"/>
          <w:szCs w:val="36"/>
          <w:lang w:val="uk-UA"/>
        </w:rPr>
        <w:t>УПРАВЛІННЯ ПОПИТОМ</w:t>
      </w:r>
      <w:r>
        <w:rPr>
          <w:b/>
          <w:sz w:val="36"/>
          <w:szCs w:val="36"/>
          <w:rtl w:val="true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5 курсу денної форми навчання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магістр спеціальностей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4010101 – «Готельна і ресторанна справа»,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8.14010301 – «Туризмознавство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2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та робоча  програма навчальної дисципліни «Управління попитом» (для студентів 5 курсу денної форми навчання освітньо-кваліфікаційного рівня магістр спеціальностей 8.14010101 – «Готельна і ресторанна справа», 8.14010301 – «Туризмознавство») / Харк. нац. акад. міськ. госп-ва; уклад.: Андреєва В.М., Лук’яненко О. І. – Х.: ХНАМГ, 2012. –    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к.е.н., доцент В.М. Андрєєва,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    ас.      О.І. Лук’яненко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2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1:00Z</dcterms:created>
  <dc:creator>Писаревский ИМ</dc:creator>
  <dc:description/>
  <cp:keywords/>
  <dc:language>en-US</dc:language>
  <cp:lastModifiedBy>Admin</cp:lastModifiedBy>
  <dcterms:modified xsi:type="dcterms:W3CDTF">2011-11-27T16:54:00Z</dcterms:modified>
  <cp:revision>4</cp:revision>
  <dc:subject/>
  <dc:title>МІНІСТЕРСТВО ОСВІТИ І НАУКИ, МОЛОДІ ТА СПОРТУ УКРАЇНИ</dc:title>
</cp:coreProperties>
</file>