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7860</wp:posOffset>
            </wp:positionH>
            <wp:positionV relativeFrom="paragraph">
              <wp:posOffset>-125730</wp:posOffset>
            </wp:positionV>
            <wp:extent cx="589280" cy="589280"/>
            <wp:effectExtent l="0" t="0" r="0" b="0"/>
            <wp:wrapTight wrapText="bothSides">
              <wp:wrapPolygon edited="0">
                <wp:start x="8347" y="0"/>
                <wp:lineTo x="5560" y="688"/>
                <wp:lineTo x="683" y="4171"/>
                <wp:lineTo x="-348" y="9045"/>
                <wp:lineTo x="-348" y="12191"/>
                <wp:lineTo x="1031" y="17755"/>
                <wp:lineTo x="6605" y="21252"/>
                <wp:lineTo x="7999" y="21252"/>
                <wp:lineTo x="13225" y="21252"/>
                <wp:lineTo x="14618" y="21252"/>
                <wp:lineTo x="20192" y="17416"/>
                <wp:lineTo x="21600" y="12191"/>
                <wp:lineTo x="21600" y="9045"/>
                <wp:lineTo x="20889" y="4522"/>
                <wp:lineTo x="15315" y="688"/>
                <wp:lineTo x="12876" y="0"/>
                <wp:lineTo x="83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ІНІСТЕРСТВО ОСВІТИ І НАУКИ, МОЛОДІ ТА СПОРТУ  УКРАЇНИ</w:t>
      </w:r>
    </w:p>
    <w:p>
      <w:pPr>
        <w:pStyle w:val="Heading6"/>
        <w:tabs>
          <w:tab w:val="clear" w:pos="708"/>
          <w:tab w:val="left" w:pos="7088" w:leader="none"/>
        </w:tabs>
        <w:ind w:left="40" w:hanging="40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6575</wp:posOffset>
            </wp:positionH>
            <wp:positionV relativeFrom="paragraph">
              <wp:posOffset>6350</wp:posOffset>
            </wp:positionV>
            <wp:extent cx="2349500" cy="3517900"/>
            <wp:effectExtent l="0" t="0" r="0" b="0"/>
            <wp:wrapTight wrapText="right">
              <wp:wrapPolygon edited="0">
                <wp:start x="12414" y="56"/>
                <wp:lineTo x="11626" y="113"/>
                <wp:lineTo x="10752" y="642"/>
                <wp:lineTo x="10752" y="991"/>
                <wp:lineTo x="2882" y="1637"/>
                <wp:lineTo x="2970" y="11296"/>
                <wp:lineTo x="1308" y="11470"/>
                <wp:lineTo x="1308" y="11763"/>
                <wp:lineTo x="-5" y="12408"/>
                <wp:lineTo x="85" y="12525"/>
                <wp:lineTo x="3408" y="13169"/>
                <wp:lineTo x="3408" y="18143"/>
                <wp:lineTo x="4282" y="18787"/>
                <wp:lineTo x="4630" y="18787"/>
                <wp:lineTo x="4368" y="19665"/>
                <wp:lineTo x="3671" y="19783"/>
                <wp:lineTo x="3495" y="19958"/>
                <wp:lineTo x="3581" y="21305"/>
                <wp:lineTo x="7167" y="21538"/>
                <wp:lineTo x="15826" y="21538"/>
                <wp:lineTo x="16262" y="21538"/>
                <wp:lineTo x="16351" y="21538"/>
                <wp:lineTo x="15651" y="21071"/>
                <wp:lineTo x="14862" y="20660"/>
                <wp:lineTo x="16787" y="20427"/>
                <wp:lineTo x="17312" y="20134"/>
                <wp:lineTo x="16701" y="19724"/>
                <wp:lineTo x="17924" y="18787"/>
                <wp:lineTo x="18099" y="17910"/>
                <wp:lineTo x="17661" y="17852"/>
                <wp:lineTo x="18884" y="17559"/>
                <wp:lineTo x="18797" y="16915"/>
                <wp:lineTo x="20549" y="16270"/>
                <wp:lineTo x="20459" y="15977"/>
                <wp:lineTo x="20984" y="15333"/>
                <wp:lineTo x="18974" y="15158"/>
                <wp:lineTo x="9615" y="15041"/>
                <wp:lineTo x="20024" y="14398"/>
                <wp:lineTo x="20286" y="14280"/>
                <wp:lineTo x="17488" y="14105"/>
                <wp:lineTo x="18013" y="13696"/>
                <wp:lineTo x="17924" y="13169"/>
                <wp:lineTo x="21161" y="12818"/>
                <wp:lineTo x="20984" y="12408"/>
                <wp:lineTo x="9615" y="12232"/>
                <wp:lineTo x="20286" y="11354"/>
                <wp:lineTo x="19934" y="8251"/>
                <wp:lineTo x="19672" y="8018"/>
                <wp:lineTo x="18625" y="7549"/>
                <wp:lineTo x="20111" y="7080"/>
                <wp:lineTo x="19934" y="6904"/>
                <wp:lineTo x="16176" y="6613"/>
                <wp:lineTo x="19847" y="6554"/>
                <wp:lineTo x="20286" y="5851"/>
                <wp:lineTo x="18974" y="5675"/>
                <wp:lineTo x="18884" y="4739"/>
                <wp:lineTo x="19499" y="3803"/>
                <wp:lineTo x="19934" y="3803"/>
                <wp:lineTo x="20111" y="3335"/>
                <wp:lineTo x="20111" y="289"/>
                <wp:lineTo x="19409" y="231"/>
                <wp:lineTo x="12766" y="56"/>
                <wp:lineTo x="12414" y="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ind w:left="800" w:firstLine="6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800" w:firstLine="6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800" w:firstLine="6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88"/>
        <w:ind w:left="80" w:firstLine="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lineRule="auto" w:line="288"/>
        <w:ind w:lef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spacing w:lineRule="auto" w:line="288"/>
        <w:ind w:left="80" w:firstLine="44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МЕТОДИЧНІ ВКАЗІВКИ</w:t>
      </w:r>
    </w:p>
    <w:p>
      <w:pPr>
        <w:pStyle w:val="Normal"/>
        <w:spacing w:lineRule="auto" w:line="288"/>
        <w:ind w:right="-291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до виконання розділу «Охорона праці та безпека в надзвичайних ситуаціях» дипломного проекту (для студентів 5 курсів денної і 6 курсу заочної форми навчання спеціальностей: 7.03060101, 8.03060101 – «Менеджмент організацій і адміністрування»; 7.14010101, 8.14010101 – «Готельна і ресторанна справа»; 7.14010301,8.14010301 – «Туризмознавство»; 7.03060107, 8.03060107 – «Логістика»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 – ХНАМГ - 2012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left="40" w:right="-291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вказівки до виконання розділу </w:t>
      </w:r>
      <w:r>
        <w:rPr>
          <w:rFonts w:cs="Times New Roman" w:ascii="Times New Roman" w:hAnsi="Times New Roman"/>
          <w:sz w:val="30"/>
          <w:szCs w:val="30"/>
        </w:rPr>
        <w:t xml:space="preserve">«Охорона праці та безпека в надзвичайних ситуаціях» дипломного проекту (для студентів 5 курсів денної і 6 курсу заочної форми навчання спеціальностей: 7.03060101, 8.03060101 – «Менеджмент організацій і адміністрування»; 7.14010101, 8.14010101 – «Готельна і ресторанна справа»; 7.14010301,8.14010301 – «Туризмознавство»; .03060107, 8.03060107 – «Логістика» </w:t>
      </w:r>
      <w:r>
        <w:rPr>
          <w:rFonts w:cs="Times New Roman" w:ascii="Times New Roman" w:hAnsi="Times New Roman"/>
          <w:sz w:val="28"/>
          <w:szCs w:val="28"/>
        </w:rPr>
        <w:t>/ Укл. Заіченко В.І. - Харків: ХНАМГ, 2012. -   с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ач: доцент В.І. Заіченко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професор Б.М. Коржик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годжено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ММГ                                                проф. Кайлюк Є. 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іГГ                                                     проф. Писаревський І.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ПМГіБ                                               проф. Бабаєв В.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СЛ                                                        проф. Доля В.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афедрою «Безпека життєдіяльності», протокол №  4  від 27 жовтня 2011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 w:before="0" w:after="0"/>
      <w:ind w:left="80" w:firstLine="440"/>
      <w:jc w:val="center"/>
      <w:outlineLvl w:val="4"/>
    </w:pPr>
    <w:rPr>
      <w:rFonts w:ascii="Times New Roman" w:hAnsi="Times New Roman" w:eastAsia="Times New Roman" w:cs="Courier New"/>
      <w:b/>
      <w:sz w:val="52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88" w:before="0" w:after="0"/>
      <w:ind w:left="40" w:hanging="40"/>
      <w:jc w:val="center"/>
      <w:outlineLvl w:val="5"/>
    </w:pPr>
    <w:rPr>
      <w:rFonts w:ascii="Arial Narrow" w:hAnsi="Arial Narrow" w:eastAsia="Times New Roman" w:cs="Courier New"/>
      <w:sz w:val="27"/>
      <w:szCs w:val="1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Courier New"/>
      <w:b/>
      <w:sz w:val="52"/>
      <w:szCs w:val="16"/>
    </w:rPr>
  </w:style>
  <w:style w:type="character" w:styleId="6">
    <w:name w:val="Заголовок 6 Знак"/>
    <w:basedOn w:val="Style12"/>
    <w:qFormat/>
    <w:rPr>
      <w:rFonts w:ascii="Arial Narrow" w:hAnsi="Arial Narrow" w:eastAsia="Times New Roman" w:cs="Courier New"/>
      <w:sz w:val="27"/>
      <w:szCs w:val="16"/>
    </w:rPr>
  </w:style>
  <w:style w:type="character" w:styleId="Style13">
    <w:name w:val="Верхний колонтитул Знак"/>
    <w:basedOn w:val="Style12"/>
    <w:qFormat/>
    <w:rPr>
      <w:rFonts w:ascii="Arial Narrow" w:hAnsi="Arial Narrow" w:eastAsia="Times New Roman" w:cs="Courier New"/>
      <w:sz w:val="28"/>
      <w:szCs w:val="16"/>
      <w:lang w:val="ru-RU"/>
    </w:rPr>
  </w:style>
  <w:style w:type="character" w:styleId="Style14">
    <w:name w:val="Нижний колонтитул Знак"/>
    <w:basedOn w:val="Style12"/>
    <w:qFormat/>
    <w:rPr>
      <w:rFonts w:ascii="Arial Narrow" w:hAnsi="Arial Narrow" w:eastAsia="Times New Roman" w:cs="Courier New"/>
      <w:sz w:val="28"/>
      <w:szCs w:val="16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40" w:hanging="0"/>
      <w:jc w:val="both"/>
    </w:pPr>
    <w:rPr>
      <w:rFonts w:ascii="Arial Narrow" w:hAnsi="Arial Narrow" w:eastAsia="Times New Roman" w:cs="Courier New"/>
      <w:sz w:val="28"/>
      <w:szCs w:val="16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40" w:hanging="0"/>
      <w:jc w:val="both"/>
    </w:pPr>
    <w:rPr>
      <w:rFonts w:ascii="Arial Narrow" w:hAnsi="Arial Narrow" w:eastAsia="Times New Roman" w:cs="Courier New"/>
      <w:sz w:val="28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4:00Z</dcterms:created>
  <dc:creator>User</dc:creator>
  <dc:description/>
  <cp:keywords/>
  <dc:language>en-US</dc:language>
  <cp:lastModifiedBy>User</cp:lastModifiedBy>
  <cp:lastPrinted>2011-11-06T13:26:00Z</cp:lastPrinted>
  <dcterms:modified xsi:type="dcterms:W3CDTF">2011-11-06T11:31:00Z</dcterms:modified>
  <cp:revision>3</cp:revision>
  <dc:subject/>
  <dc:title/>
</cp:coreProperties>
</file>