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НІСТЕРСТВО ОСВІТИ І НАУКИ, МОЛОДІ ТА СПОРТУ УКРАЇН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ХАРКІВСЬКА НАЦІОНАЛЬНА АКАДЕМІЯ МІСЬКОГО ГОСПОДАРСТВ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ind w:right="-262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ректор з інформаційних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right="-262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інноваційних технологій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right="-262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  М.П.Пан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.М. Золотарьова, Н.В.Острянськ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МЕТОДИЧНІ  ВКАЗІВКИ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 ПРАКТИЧНИХ ЗАНЯТЬ ТА  САМОСТІЙНОЇ  РОБОТ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  ДИСЦИПЛІНИ  «ПСИХОЛОГІЯ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для студентів 1 курсу денної форми навчанн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яму підготовки 6.030601 «Менеджмент»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НАМГ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2</w:t>
      </w:r>
    </w:p>
    <w:p>
      <w:pPr>
        <w:pStyle w:val="31"/>
        <w:ind w:firstLine="720"/>
        <w:jc w:val="both"/>
        <w:rPr/>
      </w:pPr>
      <w:r>
        <w:rPr>
          <w:sz w:val="28"/>
          <w:szCs w:val="28"/>
          <w:lang w:val="uk-UA"/>
        </w:rPr>
        <w:t>Методичні вказівки до практичних занять та самостійної роботи з дисципліни «Психологія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ля студентів 1 курсу денної форми навчання напряму підготовки 6.030601 «Менеджмент») / Харк. нац. акад. міськ. госп-ва; уклад.: Золотарьова І.М., Острянська Н.В. – Х.: ХНАМГ, 2012. –  с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Укладачі:  І.М.Золотарьова,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Н.В. Острянсь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цензент: канд. пед. наук, доцент Жигло О.О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66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Рекомендовано кафедрою мовної підготовки, психології та педагогіки, протокол №6 від 20 грудня 2010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1:01:00Z</dcterms:created>
  <dc:creator>Your User Name</dc:creator>
  <dc:description/>
  <cp:keywords/>
  <dc:language>en-US</dc:language>
  <cp:lastModifiedBy>Your User Name</cp:lastModifiedBy>
  <dcterms:modified xsi:type="dcterms:W3CDTF">2011-11-24T11:01:00Z</dcterms:modified>
  <cp:revision>1</cp:revision>
  <dc:subject/>
  <dc:title/>
</cp:coreProperties>
</file>