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ІНІСТЕРСТВО  ОСВІТИ  І  НАУКИ, МОЛОДІ ТА СПОРТУ  УКРАЇН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РКІВСЬКА  НАЦІОНАЛЬНА  АКАДЕМІЯ  МІСЬКОГО  ГОСПОДАР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 ВКАЗІ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 ВИКОНАННЯ  КОНТРОЛЬНИХ  РОБІТ</w:t>
        <w:br/>
        <w:t xml:space="preserve">З  ДИСЦИПЛІНИ  «УКРАЇНСЬКА М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ПРОФЕСІЙНИМ СПРЯМУВАННЯМ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ля студентів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ур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аочної форми навч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напряму підготовки 6.060101 «Будівництво» та слухачів другої вищої освіти напряму підготовки 0921– «Будівництво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РКІВ – ХНАМГ - 201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ні вказівки до виконання контрольних робіт з дисципліни «Українська мова (за професійним спрямуванням)» (для студентів 1 курсу заочної форми навчання напряму підготовки 6.060101 – «Будівництво» та слухачів другої вищої освіти напряму підготовки 0921– «Будівництво»)  / Харк. нац. акад. міськ. госп-ва; уклад.: О.В.Хом’якова; – Х.: ХНАМГ, 2012. – 1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кладач:</w:t>
      </w:r>
      <w:r>
        <w:rPr>
          <w:sz w:val="28"/>
          <w:szCs w:val="28"/>
        </w:rPr>
        <w:t xml:space="preserve"> О.В.Хо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ова</w:t>
      </w:r>
    </w:p>
    <w:p>
      <w:pPr>
        <w:pStyle w:val="Normal"/>
        <w:tabs>
          <w:tab w:val="clear" w:pos="708"/>
          <w:tab w:val="left" w:pos="21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ецензент:</w:t>
      </w:r>
      <w:r>
        <w:rPr>
          <w:sz w:val="28"/>
          <w:szCs w:val="28"/>
        </w:rPr>
        <w:t xml:space="preserve"> канд. </w:t>
      </w:r>
      <w:r>
        <w:rPr>
          <w:sz w:val="28"/>
          <w:szCs w:val="28"/>
          <w:lang w:val="ru-RU"/>
        </w:rPr>
        <w:t>психол</w:t>
      </w:r>
      <w:r>
        <w:rPr>
          <w:sz w:val="28"/>
          <w:szCs w:val="28"/>
        </w:rPr>
        <w:t>. наук, доцент Золотарьова І.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но кафедрою мовної підготовки, педагогіки та психології, протокол №1 від 29.09.2011 р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2:00Z</dcterms:created>
  <dc:creator>Your User Name</dc:creator>
  <dc:description/>
  <cp:keywords/>
  <dc:language>en-US</dc:language>
  <cp:lastModifiedBy>Your User Name</cp:lastModifiedBy>
  <dcterms:modified xsi:type="dcterms:W3CDTF">2011-11-24T08:52:00Z</dcterms:modified>
  <cp:revision>1</cp:revision>
  <dc:subject/>
  <dc:title/>
</cp:coreProperties>
</file>