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>, МОЛОД</w:t>
      </w:r>
      <w:r>
        <w:rPr>
          <w:sz w:val="28"/>
          <w:szCs w:val="28"/>
        </w:rPr>
        <w:t>І ТА СПОРТУ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КОНТРОЛЬНИХ РОБІТ</w:t>
        <w:br/>
        <w:t xml:space="preserve">З ДИСЦИПЛІНИ </w:t>
      </w:r>
      <w:r>
        <w:rPr>
          <w:b/>
          <w:sz w:val="28"/>
          <w:szCs w:val="28"/>
        </w:rPr>
        <w:t>«ПСИХОЛОГ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для студентів 2 курсу заочної форми навч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пряму пі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.050702 «Електромехані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лухачів другої вищої осві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яму підготовки 0922 «Електромеханіка»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ХАРКІВ – ХНАМГ – 20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ні вказівки до виконання контрольних робіт з дисципліни «Психологія» (для студентів 2 курсу заочної форми навчання напряму підготовки 6.050702 «Електромеханіка» та слухачів другої вищої освіти напряму підготовки 0922 «Електромеханіка») / Харк. нац. акад. міськ. госп-ва; уклад.: Пономарьов О.С. – Х.: ХНАМГ, 2012. – 1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ач: О.С.Пономарьов</w:t>
      </w:r>
    </w:p>
    <w:p>
      <w:pPr>
        <w:pStyle w:val="Normal"/>
        <w:tabs>
          <w:tab w:val="clear" w:pos="708"/>
          <w:tab w:val="left" w:pos="21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цензент: канд. </w:t>
      </w:r>
      <w:r>
        <w:rPr>
          <w:sz w:val="28"/>
          <w:szCs w:val="28"/>
          <w:lang w:val="ru-RU"/>
        </w:rPr>
        <w:t>психол</w:t>
      </w:r>
      <w:r>
        <w:rPr>
          <w:sz w:val="28"/>
          <w:szCs w:val="28"/>
        </w:rPr>
        <w:t xml:space="preserve">. наук, доцент І.М.Золотарь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кафедрою мовної підготовки, педагогіки та психології, протокол №1 від 29.09.2011 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Your User Name</dc:creator>
  <dc:description/>
  <cp:keywords/>
  <dc:language>en-US</dc:language>
  <cp:lastModifiedBy>Your User Name</cp:lastModifiedBy>
  <dcterms:modified xsi:type="dcterms:W3CDTF">2011-11-24T08:20:00Z</dcterms:modified>
  <cp:revision>1</cp:revision>
  <dc:subject/>
  <dc:title/>
</cp:coreProperties>
</file>