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УМЕНКО А.В.,  КИЛИМНИК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МІЖНАРОДН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та заочної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х напрямів підготовки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 «Міжнародне право» для студентів денної та заочної форм навчання усіх напрямів підготовки Академії / Науменко А.В., Килимник І.І.– Х.: ХНАМГ, 2012. – ___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0:00Z</dcterms:created>
  <dc:creator>кафедра</dc:creator>
  <dc:description/>
  <cp:keywords/>
  <dc:language>en-US</dc:language>
  <cp:lastModifiedBy>кафедра</cp:lastModifiedBy>
  <dcterms:modified xsi:type="dcterms:W3CDTF">2011-11-23T08:11:00Z</dcterms:modified>
  <cp:revision>5</cp:revision>
  <dc:subject/>
  <dc:title>Министерствоо бразования и науки Украины</dc:title>
</cp:coreProperties>
</file>