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инистерство образования и науки, 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олодёжи и спорта Украины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арьковская национальная академия городского хозяй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удко В. В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ЕТОДОЛОГИЯ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для практических занятий и самостоятельной работы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(для магистрантов дневной формы обуче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х направлений подготовки)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ьков – ХНАГХ – 2012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  <w:lang w:val="ru-RU"/>
        </w:rPr>
        <w:t xml:space="preserve">Методология профессиональной деятельности. Методические рекомендации для практических занятий и самостоятельной работы (для магистрантов дневной формы обучения всех направлений подготовки) </w:t>
      </w:r>
      <w:r>
        <w:rPr>
          <w:sz w:val="28"/>
          <w:szCs w:val="28"/>
        </w:rPr>
        <w:t xml:space="preserve">Сост.: </w:t>
      </w:r>
      <w:r>
        <w:rPr>
          <w:sz w:val="28"/>
          <w:szCs w:val="28"/>
          <w:lang w:val="ru-RU"/>
        </w:rPr>
        <w:t>Будко В.В</w:t>
      </w:r>
      <w:r>
        <w:rPr>
          <w:sz w:val="28"/>
          <w:szCs w:val="28"/>
        </w:rPr>
        <w:t>. – Харьков: ХНАМГ, 20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firstLine="708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spacing w:lineRule="auto" w:line="276"/>
        <w:ind w:left="1416" w:firstLine="708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spacing w:lineRule="auto" w:line="276"/>
        <w:ind w:left="1416" w:firstLine="708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оставитель: Будко В. 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 кафедрой философии и политологии. Протокол № 2 от 27.09.11.</w:t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© </w:t>
      </w:r>
      <w:r>
        <w:rPr>
          <w:sz w:val="28"/>
          <w:szCs w:val="28"/>
          <w:lang w:val="ru-RU"/>
        </w:rPr>
        <w:t>Будко В. 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ХНАМГ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09</Words>
  <Characters>627</Characters>
  <CharactersWithSpaces>735</CharactersWithSpaces>
  <Paragraphs>1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5:00Z</dcterms:created>
  <dc:creator>goodwin</dc:creator>
  <dc:description/>
  <dc:language>en-US</dc:language>
  <cp:lastModifiedBy>goodwin</cp:lastModifiedBy>
  <dcterms:modified xsi:type="dcterms:W3CDTF">2011-11-2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