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.В. Поспєлов </w:t>
      </w:r>
    </w:p>
    <w:p>
      <w:pPr>
        <w:pStyle w:val="Heading3"/>
        <w:tabs>
          <w:tab w:val="clear" w:pos="708"/>
          <w:tab w:val="left" w:pos="3402" w:leader="none"/>
        </w:tabs>
        <w:spacing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40" w:right="63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40" w:right="63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40" w:right="63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40" w:right="63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СИСТЕМИ ТЕХНОЛОГІЙ І ОРГАНІЗАЦІЯ ТЕХНОЛОГІЧНОГО ПРОЦЕСУ НА ПІДПРИЄМСТВАХ ЖКГ</w:t>
      </w:r>
    </w:p>
    <w:p>
      <w:pPr>
        <w:pStyle w:val="Normal"/>
        <w:ind w:left="540" w:right="6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вказівки для самостійного вивчення дисциплі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для студентів 2 курсу, заочної форми навчання, освітньо-кваліфікаційного рівня бакалавр, галузі знань 0305 «Економіка та підприємництво», напряму підготовки 6.030509- «Облік і аудит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арків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НАМГ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2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пєлов О.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истеми технологій і організація технологічного процесу на підприємствах ЖКГ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чні вказівки для самостійного вивчення дисципліни (для студентів 2 курсу, заочної форми навчання, освітньо-кваліфікаційного рівня бакалавр, галузі знань 0305 «Економіка та підприємництво», напряму підготовки 6.030509- «Облік і аудит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. нац. акад. міськ. госп-ва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лад.: О.В. Поспєлов 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. нац. акад. міськ. госп-ва - Х.: ХНАМГ, 2012.–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 с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дач:            </w:t>
        <w:tab/>
        <w:t>О.В. Поспєлов, к.е.н., доцент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цензент: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 менеджменту міського і регіонального розвитк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 ___ від __.__.2012 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780030</wp:posOffset>
                </wp:positionV>
                <wp:extent cx="6096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pt;mso-wrap-distance-left:9.05pt;mso-wrap-distance-right:9.05pt;mso-wrap-distance-top:0pt;mso-wrap-distance-bottom:0pt;margin-top:218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7:00Z</dcterms:created>
  <dc:creator>Customer</dc:creator>
  <dc:description/>
  <cp:keywords/>
  <dc:language>en-US</dc:language>
  <cp:lastModifiedBy>Анна</cp:lastModifiedBy>
  <dcterms:modified xsi:type="dcterms:W3CDTF">2011-11-14T09:05:00Z</dcterms:modified>
  <cp:revision>4</cp:revision>
  <dc:subject/>
  <dc:title>МІНІСТЕРСТВО ОСВІТИ І НАУКИ УКРАЇНИ</dc:title>
</cp:coreProperties>
</file>