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ОГО ГОСПОДАРСТ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.О. Костю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програма навчальної дисципліни 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Фінансово-економічний аналіз на підприємствах міського господарств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8.03060101 – «Менеджмент організацій і адміністрування»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ків – ХНАМГ – 2011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грама навчальної дисципліни  та робоча програма навчальної дисципліни «фінансово-економічний аналіз на підприємствах міського господарств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ля студентів 5 курсу денної форми навчання спеціальності 8.03060101 – «Менеджмент організацій і адміністрування»)/ Укл.:Костюк В.О. – Харків: ХНАМГ, 2011 –   с.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кладач: доц. Костюк В.О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грами розроблені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проф., д.е.н. Бубенко П.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МіРЕ (протокол №____ від ___________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Костюк В.О., ХНАМГ, 2011</w:t>
      </w:r>
    </w:p>
    <w:p>
      <w:pPr>
        <w:pStyle w:val="Heading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28"/>
      <w:szCs w:val="20"/>
      <w:u w:val="single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4:00Z</dcterms:created>
  <dc:creator>селена</dc:creator>
  <dc:description/>
  <cp:keywords/>
  <dc:language>en-US</dc:language>
  <cp:lastModifiedBy>Водка</cp:lastModifiedBy>
  <dcterms:modified xsi:type="dcterms:W3CDTF">2011-11-09T09:38:00Z</dcterms:modified>
  <cp:revision>12</cp:revision>
  <dc:subject/>
  <dc:title>МІНІСТЕРСТВО ОСВІТИ І НАУКИ УКРАЇНИ</dc:title>
</cp:coreProperties>
</file>