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, МОЛОДІ І СПОРТУ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А НАЦІОНАЛЬНА АКАДЕМ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СПОДА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тільний тені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Е ВИХОВАННЯ І 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 НАВЧАЛЬНА 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НАВЧАЛЬНІ ПЛА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РІЧНОЇ ПІДГОТОВКИ СПОРТСМЕНІВ ТА ГРОМАДСЬКИХ СУДД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 дисциплін «Фізичне виховання», «Фізична культура», «Управління професійною працездатністю» відділення спортивного удосконал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ів денної форми навчання усіх спеціальностей Академ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ків – ХНАМ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ільний теніс: ФІЗИЧНЕ ВИХОВАННЯ І СПОРТ БАЗОВА НАВЧАЛЬНА ПРОГРАМА І НАВЧАЛЬНІ ПЛАНИ ТРИРІЧНОЇ ПІДГОТОВКИ  СПОРТСМЕНІВ ТА ГРОМАДСЬКИХ СУДДІВ  (з дисциплін «Фізичне виховання», «Фізична культура», «Управління професійною працездатністю» відділення спортивного удосконалення для студентів денної форми навчання усіх спеціальностей Академії)   / Хар. нац. акад. міск.. гос-ва; уклад.: Н.І.Горошко. – Х.: ХНАМГ, 2012. – 57 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ач Н. І. Горо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проф., к.т.н., зав. кафедри ФВіС Клочко В.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кафедрою фізичного виховання і спорту, протокол № 3 від 12.10.2011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8:00Z</dcterms:created>
  <dc:creator>промо</dc:creator>
  <dc:description/>
  <cp:keywords/>
  <dc:language>en-US</dc:language>
  <cp:lastModifiedBy>промо</cp:lastModifiedBy>
  <cp:lastPrinted>2011-11-04T11:48:00Z</cp:lastPrinted>
  <dcterms:modified xsi:type="dcterms:W3CDTF">2011-11-04T11:28:00Z</dcterms:modified>
  <cp:revision>2</cp:revision>
  <dc:subject/>
  <dc:title/>
</cp:coreProperties>
</file>