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ИНИСТЕРСТВО ОБРАЗОВАНИЯ И НАУК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ЛОДЕЖИ И СПОРТА УКРАИНЫ</w:t>
        <w:br/>
      </w:r>
    </w:p>
    <w:p>
      <w:pPr>
        <w:pStyle w:val="Normal"/>
        <w:jc w:val="center"/>
        <w:rPr/>
      </w:pPr>
      <w:r>
        <w:rPr>
          <w:b/>
          <w:sz w:val="28"/>
        </w:rPr>
        <w:t>ХАРЬКОВСКАЯ НАЦИОНАЛЬНАЯ АКАДЕМИЯ</w:t>
      </w:r>
    </w:p>
    <w:p>
      <w:pPr>
        <w:pStyle w:val="Normal"/>
        <w:jc w:val="center"/>
        <w:rPr/>
      </w:pPr>
      <w:r>
        <w:rPr>
          <w:b/>
          <w:sz w:val="28"/>
        </w:rPr>
        <w:t>ГОРОДСКОГО</w:t>
        <w:br/>
        <w:t>ХОЗЯЙСТ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4956" w:firstLine="708"/>
        <w:jc w:val="center"/>
        <w:rPr/>
      </w:pPr>
      <w:r>
        <w:rPr>
          <w:b/>
          <w:sz w:val="32"/>
          <w:szCs w:val="32"/>
          <w:lang w:val="uk-UA"/>
        </w:rPr>
        <w:t>М. А. Симанцев</w:t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КОНСПЕКТ ЛЕКЦ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uk-UA"/>
        </w:rPr>
        <w:t>Й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«ШАХМАТЫ»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практических и самостоятельных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ам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</w:rPr>
        <w:t>«Физическое воспитание», «Физическая культур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студентов 1-5 курсов всех специальностей Академии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арьков ХНАГХ 2012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pacing w:val="-6"/>
          <w:sz w:val="28"/>
          <w:szCs w:val="28"/>
        </w:rPr>
        <w:t>Симанцев М.А.</w:t>
      </w:r>
      <w:r>
        <w:rPr>
          <w:spacing w:val="-6"/>
          <w:sz w:val="28"/>
          <w:szCs w:val="28"/>
        </w:rPr>
        <w:t xml:space="preserve"> Шахматы: </w:t>
      </w:r>
      <w:r>
        <w:rPr>
          <w:sz w:val="28"/>
          <w:szCs w:val="28"/>
        </w:rPr>
        <w:t xml:space="preserve">для проведения практических и самостоятельных занятий по дисциплинам «Физическое воспитание», «Физическая культура»  (для студентов 1-5 курсов всех специальностей Академии) </w:t>
      </w:r>
      <w:r>
        <w:rPr>
          <w:spacing w:val="-6"/>
          <w:sz w:val="28"/>
          <w:szCs w:val="28"/>
        </w:rPr>
        <w:t>/ М. А. Симанцев; Харьк. нац. акад. город. хоз-ва; - Х.: ХНАГХ,</w:t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012. – 66 с.</w:t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Автор: М.А. Симанцев</w:t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цензент: проф., к.т.н., зав. кафедры ФВиС Клочко В.М.</w:t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но кафедрой физического воспитания и спорта, протокол № 3 от 12.10.2011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right="99" w:firstLine="708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391410</wp:posOffset>
                </wp:positionV>
                <wp:extent cx="914400" cy="914400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207pt;margin-top:188.3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19:00Z</dcterms:created>
  <dc:creator>промо</dc:creator>
  <dc:description/>
  <cp:keywords/>
  <dc:language>en-US</dc:language>
  <cp:lastModifiedBy>промо</cp:lastModifiedBy>
  <dcterms:modified xsi:type="dcterms:W3CDTF">2011-11-03T09:41:00Z</dcterms:modified>
  <cp:revision>5</cp:revision>
  <dc:subject/>
  <dc:title/>
</cp:coreProperties>
</file>