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А НАЦІОНАЛЬНА АКАДЕМІЯ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СПОДАРСТВ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ГРАМА ТА РОБОЧА ПРОГРАМ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НАВЧАЛЬНОЇ 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ДИСЦИПЛІН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„</w:t>
      </w:r>
      <w:r>
        <w:rPr>
          <w:b/>
          <w:sz w:val="32"/>
          <w:szCs w:val="32"/>
          <w:lang w:val="uk-UA"/>
        </w:rPr>
        <w:t>САНТЕХНІЧНЕ ГОСПОДАРСТВО МІСТ”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вітньо-кваліфікаційний рівень підготовки - бакалавр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(для студентів 1 курсу денної і заочної форм навчання за напрямом 6.030601 «Менеджмент» спеціальності «Менеджмент організацій міського господарства»)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– 2012</w:t>
      </w:r>
      <w:r>
        <w:br w:type="page"/>
      </w:r>
    </w:p>
    <w:p>
      <w:pPr>
        <w:pStyle w:val="Normal"/>
        <w:tabs>
          <w:tab w:val="clear" w:pos="708"/>
          <w:tab w:val="left" w:pos="4068" w:leader="none"/>
        </w:tabs>
        <w:ind w:right="-113" w:firstLine="708"/>
        <w:jc w:val="both"/>
        <w:rPr/>
      </w:pPr>
      <w:r>
        <w:rPr>
          <w:sz w:val="28"/>
          <w:szCs w:val="28"/>
          <w:lang w:val="uk-UA"/>
        </w:rPr>
        <w:t>Програма та робоча програма навчальної дисципліни „Сантехнічне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сподарство міст”.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для студентів 1 курсу денної і заочної форм навчання за напрямом 6.030601 «Менеджмент» спеціальності «Менеджмент організацій міського господарства»). / Укл.:Єріна І.М. – Харків: ХНАМГ, 2012. –    с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кладач: </w:t>
        <w:tab/>
        <w:t>І.М.Єріна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ецензент: доц., канд. техн. наук І.Л.Яковицький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Рекомендовано кафедрою водопостачання, водовідведення та очистки вод, протокол № 1 від 31.08.2011 р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5:00Z</dcterms:created>
  <dc:creator>Сергей</dc:creator>
  <dc:description/>
  <cp:keywords/>
  <dc:language>en-US</dc:language>
  <cp:lastModifiedBy>sorokina</cp:lastModifiedBy>
  <dcterms:modified xsi:type="dcterms:W3CDTF">2011-10-31T09:49:00Z</dcterms:modified>
  <cp:revision>6</cp:revision>
  <dc:subject/>
  <dc:title>Міністерство освіти і науки, молоді та спорту України</dc:title>
</cp:coreProperties>
</file>