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, МОЛОДІ ТА СПОРТУ УКРАЇН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КІВСЬКА НАЦІОНАЛЬНА АКАДЕМІ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ІСЬКОГО ГОСПОДАР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.І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ИДАШЕНК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 РОБОЧА ПРОГРА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ЧАЛЬНОЇ ДИСЦИПЛІ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ІНОЗЕМНА МО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студентів 1-2 курсів денної форми навча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яму підготовки 6.060101 - "Будівництво"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іальностей “Міське будівництво і господарство”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мислове і цивільне будівництво” 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 – ХНАМГ– 2012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а і робоча програма навчальної дисципліни «Іноземна мова» (для студентів 1-2 курсів денної форми навчаннянапряму підготовки 6.060101 - "Будівництво" спеціальностей “Міське будівництво і господарство”, “Промислове і цивільне будівництво” ) / Укл.: Н.І. Видашенко – Харків: ХНАМГ, 2012. – 30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кладач: Н.І. Видашен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цензент: доц, канд. філ.наук. Ільєнко О.Л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 на засіданні кафедри іноземних мов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en-US"/>
        </w:rPr>
        <w:t>07.10.2011</w:t>
      </w:r>
      <w:r>
        <w:rPr>
          <w:rFonts w:cs="Times New Roman" w:ascii="Times New Roman" w:hAnsi="Times New Roman"/>
          <w:sz w:val="28"/>
          <w:szCs w:val="28"/>
          <w:lang w:val="ru-RU"/>
        </w:rPr>
        <w:t>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42:00Z</dcterms:created>
  <dc:creator>Rain</dc:creator>
  <dc:description/>
  <cp:keywords/>
  <dc:language>en-US</dc:language>
  <cp:lastModifiedBy>Першина НВ</cp:lastModifiedBy>
  <dcterms:modified xsi:type="dcterms:W3CDTF">2004-01-01T00:24:00Z</dcterms:modified>
  <cp:revision>7</cp:revision>
  <dc:subject/>
  <dc:title>МІНІСТЕРСТВО ОСВІТИ І НАУКИ, МОЛОДІ ТА СПОРТУ УКРАЇНИ</dc:title>
</cp:coreProperties>
</file>