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, МОЛОДІ ТА СПОРТУ УКРАЇНИ</w:t>
      </w:r>
    </w:p>
    <w:p>
      <w:pPr>
        <w:pStyle w:val="Normal"/>
        <w:suppressAutoHyphens w:val="true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Тихонюк – Сидорчук, В.О.Ткачо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навчальної дисципліни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„</w:t>
      </w:r>
      <w:r>
        <w:rPr>
          <w:b/>
          <w:caps/>
          <w:sz w:val="28"/>
          <w:lang w:val="uk-UA"/>
        </w:rPr>
        <w:t>ТехнІчнІ основи водопІдготовки та водопостачання</w:t>
      </w:r>
      <w:r>
        <w:rPr>
          <w:b/>
          <w:sz w:val="32"/>
          <w:szCs w:val="32"/>
          <w:lang w:val="uk-UA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>(для студентів 3 курсу денної форми навчання напряму підготовки 6.040106 «Екологія,  охорона  навколишнього середовища та збалансоване природокористування»)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Харків – ХНАМГ – 2013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онспект лекцій з навчальної дисципліни „</w:t>
      </w:r>
      <w:r>
        <w:rPr>
          <w:rFonts w:cs="Times New Roman" w:ascii="Times New Roman" w:hAnsi="Times New Roman"/>
          <w:b w:val="false"/>
          <w:caps/>
          <w:sz w:val="28"/>
          <w:lang w:val="uk-UA"/>
        </w:rPr>
        <w:t>Т</w:t>
      </w:r>
      <w:r>
        <w:rPr>
          <w:rFonts w:cs="Times New Roman" w:ascii="Times New Roman" w:hAnsi="Times New Roman"/>
          <w:b w:val="false"/>
          <w:sz w:val="28"/>
          <w:lang w:val="uk-UA"/>
        </w:rPr>
        <w:t>ехнічні основи водопідготовки та водопостачанн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(для студентів 3 курсу денної форми навчання напряму підготовки 6.040106 «Екологія,  охорона  навколишнього середовища та збалансоване природокористування»)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/ Укл.: В.О.Тихонюк- Сидорчук, В.О.Ткачов – Харків: ХНАГХ, 2013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кладач: Тихонюк-Сидорчук В.О., Ткачов В.О.</w:t>
        <w:tab/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ецензент: проф. Душкин С.С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>Рекомендовано кафедрою водопостачання, водоотведения й очищення вод, протокол № 1 від 30.08.20011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53:00Z</dcterms:created>
  <dc:creator>Vika</dc:creator>
  <dc:description>Translated By Plaj</dc:description>
  <cp:keywords/>
  <dc:language>en-US</dc:language>
  <cp:lastModifiedBy>Катя</cp:lastModifiedBy>
  <dcterms:modified xsi:type="dcterms:W3CDTF">2011-10-30T09:41:00Z</dcterms:modified>
  <cp:revision>11</cp:revision>
  <dc:subject/>
  <dc:title>  МІНІСТЕРСТВО УТВОРЕННЯ І НАУКИ УКРАЇНИ</dc:title>
</cp:coreProperties>
</file>