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СПОДАР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ВКАЗІВК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ЛЯ ОРГАНІЗАЦІЇ САМОСТІЙНОЇ РОБОТИ З ДИСЦИПЛІН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Іноземна мова професійнОГО спрямування» (АНГЛІЙСЬКА МОВ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ля студентів 1 курсу заочної  форми навч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напрямом підготовки «Туризм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 – ХНАМГ – 2012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Методичні вказівки для організації самостійної роботи з дисциплін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Іноземна мова професійного спрямуванн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» 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(англійська мов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студентів 1 курсу заочної форми навчання за напрямом підготовки «Туризм» / Харк. нац. акад. міськ. госп-ва; уклад.: С.О. Зубенко – Х.: ХНАМГ, 2012 –  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: С.О. Зубенк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ні вказівки призначені для організації практичної роботи студентів  у першому та другому семестрах згідно з затвердженою робочою програмою навчальної дисципліни «Іноземна мова професійного спрямування»,  укладеної відповідно освітньо-кваліфікаційним вимогам до знань і вмінь студентів напряму підготовки «Туризм», які в майбутньому будуть працювати у сфері</w:t>
      </w:r>
      <w:r>
        <w:rPr>
          <w:rFonts w:cs="Times New Roman" w:ascii="Times New Roman" w:hAnsi="Times New Roman"/>
          <w:sz w:val="28"/>
        </w:rPr>
        <w:t xml:space="preserve"> тур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  канд. філол. наук, доцент кафедри іноземних мов ХНАМ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Л. Ільєнк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афедрою іноземних мов,</w:t>
      </w:r>
    </w:p>
    <w:p>
      <w:pPr>
        <w:pStyle w:val="Normal"/>
        <w:shd w:fill="FFFFFF" w:val="clear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2 від </w:t>
      </w:r>
      <w:r>
        <w:rPr>
          <w:rFonts w:cs="Times New Roman" w:ascii="Times New Roman" w:hAnsi="Times New Roman"/>
          <w:sz w:val="28"/>
          <w:szCs w:val="28"/>
          <w:lang w:val="ru-RU"/>
        </w:rPr>
        <w:t>7.10.2011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ksame.kharkov.ua/78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6:00Z</dcterms:created>
  <dc:creator>Першина НВ</dc:creator>
  <dc:description/>
  <cp:keywords/>
  <dc:language>en-US</dc:language>
  <cp:lastModifiedBy>Першина НВ</cp:lastModifiedBy>
  <dcterms:modified xsi:type="dcterms:W3CDTF">2004-01-01T01:44:00Z</dcterms:modified>
  <cp:revision>6</cp:revision>
  <dc:subject/>
  <dc:title>МІНІСТЕРСТВО ОСВІТИ І НАУКИ, МОЛОДІ ТА СПОРТУ УКРАЇНИ</dc:title>
</cp:coreProperties>
</file>