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.В. Оболенцева, І.В. Писарева</w:t>
      </w:r>
    </w:p>
    <w:p>
      <w:pPr>
        <w:pStyle w:val="Normal"/>
        <w:ind w:firstLine="709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  ТА  РОБОЧА    ПРОГРАМА</w:t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7" w:right="-113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авчальної    дисципліни</w:t>
      </w:r>
    </w:p>
    <w:p>
      <w:pPr>
        <w:pStyle w:val="Normal"/>
        <w:ind w:firstLine="709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СТРАТЕГІЧНИЙ МАРКЕТИНГ»</w:t>
      </w:r>
    </w:p>
    <w:p>
      <w:pPr>
        <w:pStyle w:val="Normal"/>
        <w:spacing w:lineRule="auto" w:line="36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5 курсу денної  форми навчання </w:t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 xml:space="preserve">освітньо-кваліфікаційного рівня магістр спеціальності 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4010101 – «Готельна і ресторанна справа»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12</w:t>
      </w:r>
      <w:r>
        <w:br w:type="page"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грама та робоча  програма навчальної дисципліни «Стратегічний маркетинг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для студентів 5 курсу денної  форми навчання освітньо-кваліфікаційного рівня магістр спеціальності 8.14010101 – «Готельна і ресторанна справа») / Харк. нац. акад. міськ. госп-ва; уклад.: Оболенцева Л.В., Писарева І.В.. – Х.: ХНАМГ, 2012. –       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uk-UA"/>
        </w:rPr>
        <w:t>Укладачі: к.е.н., доцент Л.В. Оболенцева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  <w:tab/>
        <w:tab/>
        <w:t xml:space="preserve">     ас.   І.В. Писарева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від                            2012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49:00Z</dcterms:created>
  <dc:creator>Писаревский ИМ</dc:creator>
  <dc:description/>
  <cp:keywords/>
  <dc:language>en-US</dc:language>
  <cp:lastModifiedBy>Писаревский ИМ</cp:lastModifiedBy>
  <dcterms:modified xsi:type="dcterms:W3CDTF">2011-11-24T13:20:00Z</dcterms:modified>
  <cp:revision>7</cp:revision>
  <dc:subject/>
  <dc:title>МІНІСТЕРСТВО ОСВІТИ І НАУКИ, МОЛОДІ ТА СПОРТУ УКРАЇНИ</dc:title>
</cp:coreProperties>
</file>