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міністерство освіти і науки, м</w:t>
      </w:r>
      <w:r>
        <w:rPr>
          <w:caps/>
          <w:sz w:val="28"/>
          <w:szCs w:val="28"/>
          <w:lang w:val="uk-UA"/>
        </w:rPr>
        <w:t>олоді та спорту</w:t>
      </w:r>
      <w:r>
        <w:rPr>
          <w:caps/>
          <w:sz w:val="28"/>
          <w:szCs w:val="28"/>
        </w:rPr>
        <w:t xml:space="preserve">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Ю. Мущинсь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а робоча програма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“</w:t>
      </w:r>
      <w:r>
        <w:rPr>
          <w:b/>
          <w:caps/>
          <w:sz w:val="28"/>
          <w:szCs w:val="28"/>
          <w:lang w:val="uk-UA"/>
        </w:rPr>
        <w:t>ІННОВАЦІЙНИЙ МЕНЕДЖМЕНТ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для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 5 курсу денної форми навчання </w:t>
      </w:r>
      <w:r>
        <w:rPr>
          <w:sz w:val="28"/>
          <w:szCs w:val="28"/>
          <w:lang w:val="uk-UA"/>
        </w:rPr>
        <w:t>спеціаль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.03060101, 8.0306010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„Менеджмент організацій і адміністрування”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арків – ХНАМГ – 201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«Інноваційний менеджмент» (для студентів 5 курсу денної форми навч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стей 7.03060101, 8.03060101 – „Менеджмент організацій і адміністрування”). / Укл.: к.т.н., доц. Н.Ю. Мущинська –Харків: ХНАМГ, 2012. – 25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М.К. Сухоно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обудовано за вимогами кредитно-модульної системи організації навчального процесу і узгоджено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для студентів спеціальності менеджмент організаці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</w:t>
      </w:r>
      <w:r>
        <w:rPr>
          <w:color w:val="000000"/>
          <w:sz w:val="28"/>
          <w:szCs w:val="28"/>
          <w:lang w:val="uk-UA"/>
        </w:rPr>
        <w:t>. кафедри управління проектами в міському господарстві і будівництві Харківської національної академії міського господарства, доц . Сухонос М.К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управління проектами в міському господарстві і будівництв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  від 29.08.2011 р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2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Н.Ю. Мущинська, ХНАМГ, 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4:00Z</dcterms:created>
  <dc:creator>Мущинский</dc:creator>
  <dc:description/>
  <dc:language>en-US</dc:language>
  <cp:lastModifiedBy>Мущинский</cp:lastModifiedBy>
  <dcterms:modified xsi:type="dcterms:W3CDTF">2011-10-24T06:54:00Z</dcterms:modified>
  <cp:revision>2</cp:revision>
  <dc:subject/>
  <dc:title>МІНІСТЕРСТВО ОСВІТИ І НАУКИ, МОЛОДІ ТА СПОРТУ УКРАЇНИ</dc:title>
</cp:coreProperties>
</file>