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.В.Крамаренко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ОДИЧНІ ВКАЗІВКИ ДЛЯ ПРОВЕДЕННЯ ПРАКТИЧНИХ ЗАНЯТЬ ТА ВИКОНАННЯ КУРСОВОЇ РОБОТИ З ДИСЦИПЛІНИ «ГІДРОТЕХНІЧНІ СПОРУД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для студентів 3 курсу денної і заочної  форм навчання та слухачів другої вищої освіти напряму підготовки 6.060103 «Гідротехніка (Водні ресурси)», 0926 «Водні ресурси» спеціальності 7.092601, 7.060101080  «Водопостачання та водовідведення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ля проведення практичних занять та виконання курсової роботи з навчальної дисципліни «Гідротехнічні споруди» (для студентів 3 курсу усіх форм навчання напряму 6.060103 – «Гідротехніка (Водні ресурси)» спеціальності – «Водопостачання та водовідведення») / Укл.: Крамаренко Л.В. – Харків: ХНАМГ, 201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ч: Крамаренко Л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цензент: канд. техн. наук, доц. Г.І.Благодар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овано кафедрою водопостачання, водовідведення та очищення вод, протокол №1 від 28.08.20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04:00Z</dcterms:created>
  <dc:creator>Администратор</dc:creator>
  <dc:description/>
  <cp:keywords/>
  <dc:language>en-US</dc:language>
  <cp:lastModifiedBy>Катя</cp:lastModifiedBy>
  <dcterms:modified xsi:type="dcterms:W3CDTF">2011-10-20T19:21:00Z</dcterms:modified>
  <cp:revision>6</cp:revision>
  <dc:subject/>
  <dc:title>МІНІСТЕРСТВО ОСВІТИ І НАУКИ УКРАЇНИ</dc:title>
</cp:coreProperties>
</file>