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І.М.Чуб 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 та робоча програма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«Основи наукових досліджень»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lang w:val="uk-UA"/>
        </w:rPr>
        <w:t>для студентів 5 курсу денної і заочної форм навчання та слухачів другої вищої освіти за напрямами 0926  «Водні ресурси»,  6.060103 «Гідротехніка (Водні ресурси)» спеціальностей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7.092601, 7.06010108 «Водопостачання та водовідведення» та 7.06010302 «Раціональне використання і охорона водних ресурсів»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lang w:val="uk-UA"/>
        </w:rPr>
        <w:t>Харків – ХНАМГ - 201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грама та робоча програма навчальної дисциплін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снови наукових досліджень»</w:t>
      </w:r>
      <w:r>
        <w:rPr>
          <w:sz w:val="28"/>
          <w:lang w:val="uk-UA"/>
        </w:rPr>
        <w:t xml:space="preserve"> (для студентів 5 курсу денної і заочної форм навчання та слухачів другої вищої освіти за напрямами 0926  «Водні ресурси»,  6.060103 «Гідротехніка (Водні ресурси)» спеціальностей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7.092601, 7.06010108 «Водопостачання та водовідведення» та 7.06010302 «Раціональне використання і охорона водних ресурсів»</w:t>
      </w:r>
      <w:r>
        <w:rPr>
          <w:sz w:val="28"/>
          <w:lang w:val="uk-UA"/>
        </w:rPr>
        <w:t xml:space="preserve">). / </w:t>
      </w:r>
      <w:r>
        <w:rPr>
          <w:bCs/>
          <w:iCs/>
          <w:sz w:val="28"/>
          <w:szCs w:val="28"/>
          <w:lang w:val="uk-UA"/>
        </w:rPr>
        <w:t>Укл.</w:t>
      </w:r>
      <w:r>
        <w:rPr>
          <w:sz w:val="28"/>
          <w:lang w:val="uk-UA"/>
        </w:rPr>
        <w:t>: Чуб І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М. – Харків: ХНАМГ, 20</w:t>
      </w:r>
      <w:r>
        <w:rPr>
          <w:sz w:val="28"/>
          <w:lang w:val="en-US"/>
        </w:rPr>
        <w:t>1</w:t>
      </w:r>
      <w:r>
        <w:rPr>
          <w:sz w:val="28"/>
        </w:rPr>
        <w:t>2</w:t>
      </w:r>
      <w:r>
        <w:rPr>
          <w:sz w:val="28"/>
          <w:lang w:val="uk-UA"/>
        </w:rPr>
        <w:t>. – 2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кладач: І.М. Чуб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 докт. техн. наук., проф. С.С. Душкі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Рекомендовано кафедрою водопостачання, водовідведення та очистки вод, протокол № 1 від 2.09.200</w:t>
      </w:r>
      <w:r>
        <w:rPr>
          <w:sz w:val="28"/>
        </w:rPr>
        <w:t>8</w:t>
      </w:r>
      <w:r>
        <w:rPr>
          <w:sz w:val="28"/>
          <w:lang w:val="uk-UA"/>
        </w:rPr>
        <w:t xml:space="preserve"> р.</w:t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29" w:hanging="0"/>
      <w:jc w:val="both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2:09:00Z</dcterms:created>
  <dc:creator>ХНАГХ</dc:creator>
  <dc:description/>
  <cp:keywords/>
  <dc:language>en-US</dc:language>
  <cp:lastModifiedBy>sorokina</cp:lastModifiedBy>
  <cp:lastPrinted>2009-03-13T15:00:00Z</cp:lastPrinted>
  <dcterms:modified xsi:type="dcterms:W3CDTF">2011-10-17T10:02:00Z</dcterms:modified>
  <cp:revision>78</cp:revision>
  <dc:subject/>
  <dc:title>МІНІСТЕРСТВО ОСВІТИ І НАУКИ УКРАЇНИ</dc:title>
</cp:coreProperties>
</file>