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КІВСЬКА НАЦІОНАЛЬНА АКАДЕМІЯ МІСЬ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СПОДАРСТ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>ЗБІРНИК КОНТРОЛЬНИХ ЗАВДАН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2"/>
          <w:lang w:val="uk-UA"/>
        </w:rPr>
        <w:t xml:space="preserve"> </w:t>
      </w:r>
      <w:r>
        <w:rPr>
          <w:b/>
          <w:color w:val="000000"/>
          <w:sz w:val="28"/>
          <w:szCs w:val="22"/>
          <w:lang w:val="uk-UA"/>
        </w:rPr>
        <w:t>«ІНОЗЕМНА МОВА ПРОФЕСІЙНОГО СПРЯМУВАННЯ 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2"/>
          <w:lang w:val="uk-UA"/>
        </w:rPr>
        <w:t>(АНГЛІЙСЬКА МОВА)</w:t>
      </w:r>
    </w:p>
    <w:p>
      <w:pPr>
        <w:pStyle w:val="Normal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для студентів 2 курсу заочної форми навчання напрям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ідготовки 6.030601 «Менеджмент»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– ХНАМГ – 2012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  <w:szCs w:val="22"/>
          <w:lang w:val="uk-UA"/>
        </w:rPr>
        <w:t>ЗБІРНИК КОНТРОЛЬНИХ ЗАВДАНЬ З ДИСЦИПЛІНИ «ІНОЗЕМНА МОВА ПРОФЕСІЙНОГО СПРЯМУВАННЯ» (англійська мова) (для студентів 2 курсу заочної форми навчання напряму підготовки 6.030601 «Менеджмент») / Харк. нац. акад. міськ. госп-ва; уклад.: В. Ю. Бугаєва. – Х.:</w:t>
      </w:r>
      <w:r>
        <w:rPr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  <w:lang w:val="uk-UA"/>
        </w:rPr>
        <w:t>ХНАМГ, 2012 – 52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ч: Бугаєва В. Ю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цензент: Видашенко Н. І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іноземних мов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отокол № 2від 7.10.2011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4:00Z</dcterms:created>
  <dc:creator>PC</dc:creator>
  <dc:description/>
  <cp:keywords/>
  <dc:language>en-US</dc:language>
  <cp:lastModifiedBy>Першина НВ</cp:lastModifiedBy>
  <dcterms:modified xsi:type="dcterms:W3CDTF">2011-10-05T06:12:00Z</dcterms:modified>
  <cp:revision>9</cp:revision>
  <dc:subject/>
  <dc:title/>
</cp:coreProperties>
</file>