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ЛЯ ОРГАНІЗАЦІЇ ПРАКТИЧНОЇ РОБОТИ З ДИСЦИПЛІ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«Іноземна мова (за професійним спрямуванням)» (АНГЛІЙСЬКА МОВА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(для студентів 1 курсу денної  форми навчання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пряму 6.050701 «Електротехніка та електротехнології»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пеціальності «Електротехнічні системи електроспоживання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модуль 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Харків – ХНАМГ – 201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етодичні вказівки для організації практичної роботи з дисципліни «Іноземна мова (за професійним спрямуванням)» (англійська мова)</w:t>
        </w:r>
      </w:hyperlink>
      <w:r>
        <w:rPr>
          <w:sz w:val="28"/>
          <w:szCs w:val="28"/>
          <w:lang w:val="uk-UA"/>
        </w:rPr>
        <w:t xml:space="preserve"> (для студентів 1 курсу денної форми навчання напряму 6.050701 «Електротехніка та електротехнології» спеціальності «Електротехнічні системи електроспоживання» модуль 2 /  Харк. нац. акад. міськ. госп-ва; уклад.: С. А. Бучковська. </w:t>
        <w:softHyphen/>
        <w:softHyphen/>
        <w:softHyphen/>
        <w:softHyphen/>
        <w:softHyphen/>
        <w:softHyphen/>
        <w:softHyphen/>
        <w:softHyphen/>
        <w:softHyphen/>
        <w:softHyphen/>
        <w:t>– Х.: ХНАМГ,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– 100 с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Укладач: С. А. Бучковськ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Методичні вказівки призначені для організації практичної роботи студентів  у другому семестрі згідно з затвердженою робочою програмою навчальної дисципліни  «Іноземна мова (за професійним спрямуванням)»,  укладеної відповідно освітньо-кваліфікаційним вимогам до знань і вмінь студентів напряму підготовки «Електротехніка та електротехнології», які в майбутньому будуть працювати  у сфері електричного електроспожив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ецензент:   канд. філол. наук, доцент кафедри іноземних мов ХНАМГ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. Л. Ільєнко                     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Рекомендовано кафедрою іноземних мов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LILB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(2) + Полужирный1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</w:rPr>
  </w:style>
  <w:style w:type="character" w:styleId="4">
    <w:name w:val="Основной текст (4)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 + Полужирный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</w:rPr>
  </w:style>
  <w:style w:type="character" w:styleId="6">
    <w:name w:val="Основной текст (6) + Не курсив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2">
    <w:name w:val="Основной текст (2) + Полужирный"/>
    <w:basedOn w:val="Style14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3">
    <w:name w:val="Основной текст (3) + Не полужирный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  <w:shd w:fill="FFFFFF" w:val="clear"/>
      <w:lang w:bidi="ar-SA"/>
    </w:rPr>
  </w:style>
  <w:style w:type="character" w:styleId="31">
    <w:name w:val="Основной текст (3) + Курсив"/>
    <w:basedOn w:val="Style14"/>
    <w:qFormat/>
    <w:rPr>
      <w:rFonts w:ascii="Franklin Gothic Medium" w:hAnsi="Franklin Gothic Medium" w:cs="Franklin Gothic Medium"/>
      <w:b/>
      <w:bCs/>
      <w:i/>
      <w:iCs/>
      <w:sz w:val="22"/>
      <w:szCs w:val="22"/>
      <w:shd w:fill="FFFFFF" w:val="clear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92">
    <w:name w:val="Font Style192"/>
    <w:basedOn w:val="Style14"/>
    <w:qFormat/>
    <w:rPr>
      <w:rFonts w:ascii="Cambria" w:hAnsi="Cambria" w:cs="Cambria"/>
      <w:sz w:val="18"/>
      <w:szCs w:val="18"/>
    </w:rPr>
  </w:style>
  <w:style w:type="character" w:styleId="FontStyle209">
    <w:name w:val="Font Style209"/>
    <w:basedOn w:val="Style14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199">
    <w:name w:val="Font Style199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60"/>
    </w:pPr>
    <w:rPr>
      <w:rFonts w:ascii="Franklin Gothic Medium" w:hAnsi="Franklin Gothic Medium" w:eastAsia="Calibri" w:cs="Franklin Gothic Medium"/>
      <w:b/>
      <w:bCs/>
      <w:i/>
      <w:iCs/>
      <w:sz w:val="22"/>
      <w:szCs w:val="22"/>
      <w:shd w:fill="FFFFFF" w:val="clear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</w:pPr>
    <w:rPr>
      <w:rFonts w:ascii="Corbel" w:hAnsi="Corbel" w:eastAsia="Times New Roman" w:cs="Times New Roman"/>
      <w:lang w:val="uk-U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orbel" w:hAnsi="Corbel" w:eastAsia="Times New Roman" w:cs="Times New Roman"/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</w:pPr>
    <w:rPr>
      <w:rFonts w:ascii="Corbel" w:hAnsi="Corbel" w:eastAsia="Times New Roman" w:cs="Times New Roman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LILBA+TimesNewRoman;Times New Roman" w:hAnsi="CLILBA+TimesNewRoman;Times New Roman" w:eastAsia="Calibri" w:cs="CLILBA+TimesNewRoman;Times New Roman"/>
      <w:color w:val="000000"/>
      <w:sz w:val="24"/>
      <w:szCs w:val="24"/>
      <w:lang w:val="uk-UA" w:bidi="ar-SA" w:eastAsia="zh-CN"/>
    </w:rPr>
  </w:style>
  <w:style w:type="paragraph" w:styleId="5Normal">
    <w:name w:val="5 Normal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ksame.kharkov.ua/782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31:00Z</dcterms:created>
  <dc:creator>Svetlana</dc:creator>
  <dc:description/>
  <cp:keywords/>
  <dc:language>en-US</dc:language>
  <cp:lastModifiedBy>Svetlana</cp:lastModifiedBy>
  <cp:lastPrinted>2011-06-24T14:37:00Z</cp:lastPrinted>
  <dcterms:modified xsi:type="dcterms:W3CDTF">2011-10-07T17:00:00Z</dcterms:modified>
  <cp:revision>666</cp:revision>
  <dc:subject/>
  <dc:title/>
</cp:coreProperties>
</file>