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К.В. Данов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ОНСПЕКТ ЛЕКЦІЙ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«Профілактика виробничого травматизму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та професійних захворювань»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для студентів 3 курсу денної форми навчання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напряму підготовки 6.170202 «Охорона праці»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Харків – ХНАМГ – 2012</w:t>
      </w:r>
    </w:p>
    <w:p>
      <w:pPr>
        <w:pStyle w:val="Normal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6"/>
        <w:jc w:val="both"/>
        <w:rPr/>
      </w:pPr>
      <w:r>
        <w:rPr>
          <w:lang w:val="uk-UA"/>
        </w:rPr>
        <w:t>Конспект лекцій з дисципліни  «Профілактика виробничого травматизму та професійних захворювань» для студентів 3 курсу денної форми навчання напряму підготовки 6.170202 «Охорона праці». – Харків: ХНАМГ, 2012. – _ 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  <w:t>Укладач: доц. каф. «Безпека життєдіяльності» К.В. Данова</w:t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134" w:leader="none"/>
      </w:tabs>
      <w:spacing w:lineRule="auto" w:line="36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41"/>
      <w:ind w:left="11" w:right="17" w:firstLine="709"/>
      <w:jc w:val="both"/>
    </w:pPr>
    <w:rPr>
      <w:color w:val="00000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25:00Z</dcterms:created>
  <dc:creator>1</dc:creator>
  <dc:description/>
  <cp:keywords/>
  <dc:language>en-US</dc:language>
  <cp:lastModifiedBy>1</cp:lastModifiedBy>
  <dcterms:modified xsi:type="dcterms:W3CDTF">2011-10-08T12:27:00Z</dcterms:modified>
  <cp:revision>3</cp:revision>
  <dc:subject/>
  <dc:title>міністерство освіти і науки України</dc:title>
</cp:coreProperties>
</file>