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АРКІВСЬКА  НАЦІОНАЛЬНА  АКАДЕМІЯ  МІСЬКОГО  ГОСПОДАРСТВ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Х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 ЛЕ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СЬКА МОВА (ЗА ПРОФЕСІЙНИМ СПРЯМУВАННЯМ)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1 курсу заочної форми навч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прямів підготовки: 6.030504 – «Економіка підприємства», 6.030509 – «Облік і аудит» та слухачів другої вищої освіти напряму підгот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01– «Економіка та підприємництво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" w:leader="none"/>
          <w:tab w:val="left" w:pos="3066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" w:leader="none"/>
          <w:tab w:val="left" w:pos="3066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" w:leader="none"/>
          <w:tab w:val="left" w:pos="3066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" w:leader="none"/>
          <w:tab w:val="left" w:pos="3066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tabs>
          <w:tab w:val="clear" w:pos="708"/>
          <w:tab w:val="left" w:pos="237" w:leader="none"/>
          <w:tab w:val="left" w:pos="3066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МГ</w:t>
      </w:r>
    </w:p>
    <w:p>
      <w:pPr>
        <w:pStyle w:val="Normal"/>
        <w:tabs>
          <w:tab w:val="clear" w:pos="708"/>
          <w:tab w:val="left" w:pos="237" w:leader="none"/>
          <w:tab w:val="left" w:pos="3066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ом’якова О.В. Конспект лекцій з дисципліни «Українська мова (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фесійним спрямуванням)» (для студентів 1 курсу заочної форми навчання напрямів підготовки: 6.030504 – «Економіка підприємства», 6.030509 – «Облік і аудит» та слухачів другої вищої освіти напряму підготовки 0501– «Економіка та підприємництво»)  / О.В.Хом’якова; Харк. нац. акад. міськ. госп-ва. – Х.: ХНАМГ, 2011. –  23 с. </w:t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/>
      </w:pPr>
      <w:r>
        <w:rPr>
          <w:sz w:val="28"/>
          <w:szCs w:val="28"/>
          <w:lang w:val="uk-UA"/>
        </w:rPr>
        <w:t>Укладач: О.В. Х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ова </w:t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. психол. наук, доцент Золотарьова І.М.</w:t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мовної підготовки, педагогіки та психології, протокол №2 від 27.10.2010 р.</w:t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8:00Z</dcterms:created>
  <dc:creator>Your User Name</dc:creator>
  <dc:description/>
  <cp:keywords/>
  <dc:language>en-US</dc:language>
  <cp:lastModifiedBy>Your User Name</cp:lastModifiedBy>
  <dcterms:modified xsi:type="dcterms:W3CDTF">2011-02-14T10:18:00Z</dcterms:modified>
  <cp:revision>1</cp:revision>
  <dc:subject/>
  <dc:title/>
</cp:coreProperties>
</file>