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.Є. Жуков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о виконання курсового проекту з дисципліни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  <w:t>«Фотограмметрія та дистанційне зондування»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(для студентів 4 курсу денної форми навчанн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пряму підготовки 6.080101 «Геодезія, картографія та землеустрій»)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caps/>
          <w:lang w:val="uk-UA"/>
        </w:rPr>
        <w:t>Х</w:t>
      </w:r>
      <w:r>
        <w:rPr>
          <w:lang w:val="uk-UA"/>
        </w:rPr>
        <w:t xml:space="preserve">арків 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 xml:space="preserve">ХНАМГ 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2012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етодичні вказівки до виконання курсового проекту з дисципліни «Фотограмметрія та дистанційне зондування» для студентів 4 курсу денної форми навчання напряму підготовки 6.080101 «Геодезія, картографія та землеустрій». Харк. нац. акад. міськ. госп-ва. Уклад: В.Є. Жуков – Х.: ХНАМГ, 201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Укладач: В.Є. Жу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ецензент: к.т.н., проф. Толстохатько В. 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екомендовано кафедрою геоінформаційних систем та геодез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ротокол № 5 від 12.11.2010р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4:00Z</dcterms:created>
  <dc:creator>prof</dc:creator>
  <dc:description/>
  <cp:keywords/>
  <dc:language>en-US</dc:language>
  <cp:lastModifiedBy>Admin</cp:lastModifiedBy>
  <dcterms:modified xsi:type="dcterms:W3CDTF">2011-01-27T08:24:00Z</dcterms:modified>
  <cp:revision>2</cp:revision>
  <dc:subject/>
  <dc:title>МІНІСТЕРСТВО ОСВІТИ І НАУКИ УКРАЇНИ</dc:title>
</cp:coreProperties>
</file>