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НАЦІОНАЛЬНА АКАДЕМІЯ МІСЬ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Ф. Пет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чні вказівки до виконання практичних завдань та контрольної роботи з дисциплі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«особливості обліку в міському господарств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студентів 4 курсу заочної форми навчання освітньо – кваліфікаційного рівня «бакалавр» галузей знань 0305 – «Економіка і підприємництво», напряму підготовки 6.030509 – «Облік і аудит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арків ХНАМГ 20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ості обліку в міському господарстві: Методичні вказівки до виконання практичних завдань та контрольної роботи з 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студентів 4 курсу заочної форми навчання освітньо – кваліфікаційного рівня «бакалавр» галузей знань 0305 – «Економіка і підприємництво» напряму підготовки 6.030509 – «Облік і аудит») / Укл.: В.Ф. Петрова. – Харк. нац. акад. міськ. госп-ва. – Х.: ХНАМГ, 2011. – ___________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 В.Ф. Пе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кафедрою економіки підприємств міського господарства, протокол № 1  від 30 серпня   2010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6" w:hanging="35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firstLine="36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">
    <w:name w:val="Стиль2"/>
    <w:basedOn w:val="Normal"/>
    <w:qFormat/>
    <w:pPr>
      <w:ind w:firstLine="360"/>
    </w:pPr>
    <w:rPr>
      <w:rFonts w:ascii="Times New Roman" w:hAnsi="Times New Roman" w:eastAsia="Times New Roman" w:cs="Times New Roman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0:00Z</dcterms:created>
  <dc:creator>Татьяна</dc:creator>
  <dc:description/>
  <dc:language>en-US</dc:language>
  <cp:lastModifiedBy>Татьяна</cp:lastModifiedBy>
  <dcterms:modified xsi:type="dcterms:W3CDTF">2011-01-31T06:42:00Z</dcterms:modified>
  <cp:revision>1</cp:revision>
  <dc:subject/>
  <dc:title/>
</cp:coreProperties>
</file>