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.О. Богдан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о виконання курсової робо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«АРХІТЕКТУРНЕ ПРОЕКТУВАНН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для студентів 5 курсу напряму підготовки 6.060102 (1201)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Архітектура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«Містобудування»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вказівки до до виконання курсов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 дисципліни «АРХІТЕКТУРНЕ ПРОЕКТУВАННЯ» (для студентів 5 курсу напряму підготовки 6.060102 (1201)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Архітектура» спеціальності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«Містобудування»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/ Укл.: Богданова Л.О. – Харків: ХНАМГ, 2012. -    __с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 Л.О. Богданова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 Древаль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Рекомендовано кафедрою Архітектурного і ландшафтного проектування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Протокол № __ від __ грудня 2010 р. </w:t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ХНАМГ, 2012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9:00Z</dcterms:created>
  <dc:creator>Admin</dc:creator>
  <dc:description/>
  <cp:keywords/>
  <dc:language>en-US</dc:language>
  <cp:lastModifiedBy>Хренов АМ</cp:lastModifiedBy>
  <dcterms:modified xsi:type="dcterms:W3CDTF">2011-01-14T13:16:00Z</dcterms:modified>
  <cp:revision>7</cp:revision>
  <dc:subject/>
  <dc:title>МІНІСТЕРСТВО ОСВІТИ І НАУКИ УКРАЇНИ</dc:title>
</cp:coreProperties>
</file>